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市直医疗卫生单位公开招聘工作人员延长报名时间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公 告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市直医疗卫生单位公开招聘工作人员报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因个别专业报名人数未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: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竞争比例，经承德市事业单位公开招录工作领导小组研究决定，将未达竞争比例专业的报名时间延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（见下表），延长报名时间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上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:30-12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下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:30-17:00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特此公告！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56"/>
        <w:gridCol w:w="1016"/>
        <w:gridCol w:w="1128"/>
        <w:gridCol w:w="720"/>
        <w:gridCol w:w="1080"/>
        <w:gridCol w:w="1136"/>
        <w:gridCol w:w="664"/>
        <w:gridCol w:w="720"/>
        <w:gridCol w:w="1085"/>
        <w:gridCol w:w="3235"/>
        <w:gridCol w:w="720"/>
      </w:tblGrid>
      <w:tr>
        <w:trPr>
          <w:trHeight w:val="10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聘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人选与招聘人数比例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低限要求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低限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人数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心医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0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专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0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口腔医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临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全日制本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具有执业医师资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儿科学</w:t>
            </w:r>
          </w:p>
        </w:tc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以上职称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副高级以上职称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，具有相关专业满五年以上工作经历（须提供当地人事部门、卫生主管部门、用人单位出具的用工合同、协议、工作简历、工资证明等相关资料原件及复印件）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2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妇产科学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4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   外科学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疾控中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2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控制科等业务科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全日制本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或预防医学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市卫生局卫生监督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02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卫生监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全日制本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1:00Z</dcterms:created>
  <dc:creator>Administrator</dc:creator>
  <dc:description/>
  <cp:keywords/>
  <dc:language>en-US</dc:language>
  <cp:lastModifiedBy>Administrator</cp:lastModifiedBy>
  <dcterms:modified xsi:type="dcterms:W3CDTF">2015-08-06T02:02:00Z</dcterms:modified>
  <cp:revision>3</cp:revision>
  <dc:subject/>
  <dc:title>2015年市直医疗卫生单位公开招聘工作人员公告</dc:title>
</cp:coreProperties>
</file>