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28"/>
        <w:gridCol w:w="872"/>
        <w:gridCol w:w="991"/>
        <w:gridCol w:w="931"/>
        <w:gridCol w:w="1008"/>
        <w:gridCol w:w="931"/>
        <w:gridCol w:w="961"/>
        <w:gridCol w:w="961"/>
        <w:gridCol w:w="957"/>
      </w:tblGrid>
      <w:tr>
        <w:trPr>
          <w:trHeight w:val="375" w:hRule="atLeast"/>
        </w:trPr>
        <w:tc>
          <w:tcPr>
            <w:tcW w:w="9540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1"/>
                <w:szCs w:val="21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附件</w:t>
            </w: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  </w:t>
            </w: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顺平县</w:t>
            </w: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5</w:t>
            </w: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事业单位公开招聘工作人员报名资格审查表</w:t>
            </w:r>
          </w:p>
        </w:tc>
      </w:tr>
      <w:tr>
        <w:trPr>
          <w:trHeight w:val="450" w:hRule="atLeast"/>
        </w:trPr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编号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 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 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 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类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原工作单位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及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个    人   简   历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bottom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固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bottom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  </w:t>
            </w: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人声明：上述填写内容真实完整，提供的报考材料原件和复印件齐全一致。如有不实，本人愿承担一切责任，并放弃聘用资格。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应聘用人员签名：                               </w:t>
            </w: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  月   日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单位主管部门审核意见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资格审查合格，同意报名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bottom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审核人签字：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7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  月   日</w:t>
            </w:r>
          </w:p>
        </w:tc>
      </w:tr>
      <w:tr>
        <w:trPr>
          <w:trHeight w:val="12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复审意见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审核人签字：                             </w:t>
            </w: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  月    日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����;Latha" w:hAnsi="����;Latha" w:eastAsia="����;Latha" w:cs="����;Lath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注：个人简历从高中填写，报名表除个人签名手写，其他内容电脑录入并用</w:t>
            </w:r>
            <w:r>
              <w:rPr>
                <w:rFonts w:eastAsia="����;Latha" w:cs="����;Latha" w:ascii="����;Latha" w:hAnsi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����;Latha" w:hAnsi="����;Latha" w:cs="����;Latha" w:eastAsia="����;Lath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纸打印该表一式两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2:14Z</dcterms:created>
  <dc:creator/>
  <dc:description/>
  <dc:language>en-US</dc:language>
  <cp:lastModifiedBy>Administrator</cp:lastModifiedBy>
  <dcterms:modified xsi:type="dcterms:W3CDTF">2015-08-05T01:42:24Z</dcterms:modified>
  <cp:revision>0</cp:revision>
  <dc:subject/>
  <dc:title>附件2   顺平县2015年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