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现就业单位同意报考证明书（式样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0"/>
          <w:szCs w:val="30"/>
        </w:rPr>
        <w:t>也可开具写有起止工作时间的辞职、辞退证明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抚宁县教育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抚宁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中小学及幼儿园教师</w:t>
      </w:r>
      <w:r>
        <w:rPr>
          <w:rFonts w:ascii="仿宋_GB2312" w:hAnsi="仿宋_GB2312" w:cs="仿宋_GB2312" w:eastAsia="仿宋_GB2312"/>
          <w:sz w:val="30"/>
          <w:szCs w:val="30"/>
        </w:rPr>
        <w:t>公开招聘考试。我单位同意其报考，并保证其如被录用，将配合有关单位办理其人事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个人身份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务员、教师、其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机关、事业、其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的现实表现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USER</dc:creator>
  <dc:description/>
  <cp:keywords/>
  <dc:language>en-US</dc:language>
  <cp:lastModifiedBy>USER</cp:lastModifiedBy>
  <dcterms:modified xsi:type="dcterms:W3CDTF">2015-07-28T07:43:00Z</dcterms:modified>
  <cp:revision>1</cp:revision>
  <dc:subject/>
  <dc:title/>
</cp:coreProperties>
</file>