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黄骅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年市医院、中医医院招聘工作日程安排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180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项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需面试的职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要面试的职位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布招聘公告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在线、黄骅市人事考试网、黄骅市人社局网站、黄骅报</w:t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审核、报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—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上报名</w:t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打印准考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—2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上打印准考证</w:t>
            </w:r>
          </w:p>
        </w:tc>
      </w:tr>
      <w:tr>
        <w:trPr>
          <w:trHeight w:val="98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试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试考试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1260" w:right="0" w:hanging="126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-11: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报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000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00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位的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-10:3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报考其他职位的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以准考证为准）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笔试成绩、资格复审人选名单；确定市医院、中医医院护理职位面试人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左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事考试网</w:t>
            </w:r>
          </w:p>
        </w:tc>
      </w:tr>
      <w:tr>
        <w:trPr>
          <w:trHeight w:val="78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面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时间另行公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站通知</w:t>
            </w:r>
          </w:p>
        </w:tc>
      </w:tr>
      <w:tr>
        <w:trPr>
          <w:trHeight w:val="9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面试成绩、总成绩；确定资格复审人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事考试网</w:t>
            </w:r>
          </w:p>
        </w:tc>
      </w:tr>
      <w:tr>
        <w:trPr>
          <w:trHeight w:val="907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复审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-12: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下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:30-17: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力资源市场</w:t>
            </w:r>
          </w:p>
        </w:tc>
      </w:tr>
      <w:tr>
        <w:trPr>
          <w:trHeight w:val="823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检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中医院新院区</w:t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派出所、单位（村）</w:t>
            </w:r>
          </w:p>
        </w:tc>
      </w:tr>
      <w:tr>
        <w:trPr>
          <w:trHeight w:val="789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聘用公示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事考试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8:00Z</dcterms:created>
  <dc:creator>Administrator</dc:creator>
  <dc:description/>
  <dc:language>en-US</dc:language>
  <cp:lastModifiedBy>Administrator</cp:lastModifiedBy>
  <dcterms:modified xsi:type="dcterms:W3CDTF">2015-07-27T03:18:19Z</dcterms:modified>
  <cp:revision>2</cp:revision>
  <dc:subject/>
  <dc:title>黄骅市2015年市医院、中医医院招聘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