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>
          <w:bottom w:val="single" w:sz="2" w:space="0" w:color="CCCCCC"/>
        </w:pBdr>
        <w:bidi w:val="0"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  <w:t>黄骅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  <w:t>年公开招聘中学教师职位表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2" w:space="0" w:color="CCCCCC"/>
        </w:pBdr>
        <w:bidi w:val="0"/>
        <w:spacing w:lineRule="atLeast" w:line="4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2" w:space="0" w:color="CCCCCC"/>
        </w:pBdr>
        <w:bidi w:val="0"/>
        <w:spacing w:lineRule="atLeast" w:line="4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-SA"/>
        </w:rPr>
        <w:t>一、黄骅中学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-SA"/>
        </w:rPr>
        <w:t>人）、职教中心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-SA"/>
        </w:rPr>
        <w:t>人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3916"/>
        <w:gridCol w:w="900"/>
      </w:tblGrid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职位代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职位（学科）名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专业要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firstLine="9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黄骅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50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地理教师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地理学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50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生物教师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71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生物学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50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数学教师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数学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50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物理教师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物理学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50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化学教师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化学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职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60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-4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汽车维修实习指导教师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汽车维修工程教育、汽车服务工程、车辆工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60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计算机教师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计算机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bottom w:val="single" w:sz="2" w:space="0" w:color="CCCCCC"/>
        </w:pBdr>
        <w:bidi w:val="0"/>
        <w:spacing w:lineRule="atLeast" w:line="4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2" w:space="0" w:color="CCCCCC"/>
        </w:pBdr>
        <w:bidi w:val="0"/>
        <w:spacing w:lineRule="atLeast" w:line="4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-SA"/>
        </w:rPr>
        <w:t>二、乡镇中学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-SA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-SA"/>
        </w:rPr>
        <w:t>人）</w:t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27"/>
        <w:gridCol w:w="1001"/>
        <w:gridCol w:w="858"/>
        <w:gridCol w:w="761"/>
        <w:gridCol w:w="911"/>
        <w:gridCol w:w="934"/>
        <w:gridCol w:w="934"/>
        <w:gridCol w:w="934"/>
        <w:gridCol w:w="779"/>
        <w:gridCol w:w="562"/>
      </w:tblGrid>
      <w:tr>
        <w:trPr>
          <w:trHeight w:val="454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招聘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学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72" w:right="0" w:hanging="7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职位代码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700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7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700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700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700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700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7007</w:t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毕孟中学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常郭镇中学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贾象中学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旧城中学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周青庄中学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齐家务中学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村中学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许官中学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官庄中学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歧口中学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赵家堡中学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合         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bottom w:val="single" w:sz="2" w:space="0" w:color="CCCCCC"/>
        </w:pBdr>
        <w:bidi w:val="0"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2" w:space="0" w:color="CCCCCC"/>
        </w:pBdr>
        <w:bidi w:val="0"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  <w:t>黄骅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  <w:t>年公开招聘小学、幼儿教师职位表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2" w:space="0" w:color="CCCCCC"/>
        </w:pBdr>
        <w:bidi w:val="0"/>
        <w:spacing w:lineRule="atLeast" w:line="4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29"/>
        <w:gridCol w:w="594"/>
        <w:gridCol w:w="927"/>
        <w:gridCol w:w="936"/>
        <w:gridCol w:w="936"/>
        <w:gridCol w:w="936"/>
        <w:gridCol w:w="936"/>
        <w:gridCol w:w="936"/>
        <w:gridCol w:w="936"/>
        <w:gridCol w:w="680"/>
        <w:gridCol w:w="893"/>
        <w:gridCol w:w="765"/>
      </w:tblGrid>
      <w:tr>
        <w:trPr>
          <w:trHeight w:val="454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类别</w:t>
            </w:r>
          </w:p>
        </w:tc>
        <w:tc>
          <w:tcPr>
            <w:tcW w:w="7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学教师职位及人数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幼儿教师职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数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计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学科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计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代码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800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800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800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800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800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800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800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19001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大郭庄小学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才元小学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大马口小学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下堡学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大王庄学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口中心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科牛小学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德庄小学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同居小学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朱里口学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西南联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官庄学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大浪白学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段庄中心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羊二庄联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官庄中心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中泊庄学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常郭北街小学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大赵村中心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吕郭庄中心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闫庄子中心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官庄完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东高头小学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后塘小学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三虎庄小学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羊三木中心园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黄骅完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市一幼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市二幼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-1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bottom w:val="single" w:sz="2" w:space="0" w:color="CCCCCC"/>
        </w:pBdr>
        <w:bidi w:val="0"/>
        <w:spacing w:lineRule="atLeast" w:line="4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1:51Z</dcterms:created>
  <dc:creator/>
  <dc:description/>
  <dc:language>en-US</dc:language>
  <cp:lastModifiedBy>Administrator</cp:lastModifiedBy>
  <dcterms:modified xsi:type="dcterms:W3CDTF">2015-07-27T03:11:59Z</dcterms:modified>
  <cp:revision>0</cp:revision>
  <dc:subject/>
  <dc:title>黄骅市2015年公开招聘中学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