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承德市市直医疗卫生单位公开招聘考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考生阅知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承德市市直医疗卫生单位公开招聘工作人员简章》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《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承德市市直医疗卫生单位公开招聘工作人员岗位信息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本次招考政策规定和拟报考岗位所需具备的条件，注意毕业证所学专业与岗位信息表报考专业范围是否一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承德卫生局门户网站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</w:rPr>
          <w:t>http://www.cdw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公开招聘考试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流程：审核考生报名资格—考生提交报名表及相关材料—交报名费—现场录入报名信息—打印确认单—考生签字—收取全部报名材料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现场报名结束后，请考生随时关注信息发布网站，届时将公布各职位报考信息等相关通知，若考生所报考岗位报名人数达不到竞争比例，将按规定核减招聘指标或取消该岗位招聘。报考取消岗位的考生可改报一次其他岗位，改报岗位考生须本人到市卫生计生委报名点再次进行现场报名确认，否则视为放弃报考。心   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笔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以准考证为准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报名成功后，关注网站公布的笔试准考证领取时间，按时领取准考证。笔试结束后，请考生保存好《笔试准考证》，随时关注网站最新通知，届时笔试成绩、入闱面试人员名单等相关考试通知将通过网站进行公布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笔试通过后，根据网站公布的面试通知单领取时间及要求，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进入体检名单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应在规定时间内尽早进行现场报名，完成现场报名手续，避免后期报名过度集中，影响报名。现场报名结束后，不受理任何修改信息的申请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称（职务）：有职称的填写职称，没有职称的填写职务，两个都没有的填写无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院校、所学专业：以毕业证上面的学校和专业为准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、岗位代码：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《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承德市市直医疗卫生单位公开招聘工作人员岗位信息表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cp:keywords/>
  <dc:language>en-US</dc:language>
  <cp:lastModifiedBy>Administrator</cp:lastModifiedBy>
  <cp:lastPrinted>2013-09-29T13:44:00Z</cp:lastPrinted>
  <dcterms:modified xsi:type="dcterms:W3CDTF">2015-07-23T08:41:00Z</dcterms:modified>
  <cp:revision>4</cp:revision>
  <dc:subject/>
  <dc:title>一、报名须知</dc:title>
</cp:coreProperties>
</file>