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石家庄市事业单位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工作人员政审表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10116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553"/>
        <w:gridCol w:w="553"/>
        <w:gridCol w:w="1472"/>
        <w:gridCol w:w="463"/>
        <w:gridCol w:w="462"/>
        <w:gridCol w:w="180"/>
        <w:gridCol w:w="16"/>
        <w:gridCol w:w="537"/>
        <w:gridCol w:w="1087"/>
        <w:gridCol w:w="15"/>
        <w:gridCol w:w="371"/>
        <w:gridCol w:w="252"/>
        <w:gridCol w:w="297"/>
        <w:gridCol w:w="243"/>
        <w:gridCol w:w="720"/>
        <w:gridCol w:w="2161"/>
      </w:tblGrid>
      <w:tr>
        <w:trPr>
          <w:trHeight w:val="115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笔试准考证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姓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政治面目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2"/>
                <w:sz w:val="24"/>
              </w:rPr>
              <w:t>出 生 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身份证号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学  历</w:t>
            </w:r>
          </w:p>
        </w:tc>
        <w:tc>
          <w:tcPr>
            <w:tcW w:w="3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所在单位（学校）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家庭住址</w:t>
            </w:r>
          </w:p>
        </w:tc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历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起止年月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院校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)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及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pacing w:val="6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6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家庭成员及主要社会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 xml:space="preserve">关系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pacing w:val="16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16"/>
                <w:sz w:val="24"/>
              </w:rPr>
              <w:t>政治面貌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主要现实表现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由考生所在单位填写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38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  <w:tr>
        <w:trPr>
          <w:trHeight w:val="2158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盖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56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盖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77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firstLine="1620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）</w:t>
            </w:r>
          </w:p>
          <w:p>
            <w:pPr>
              <w:pStyle w:val="Normal"/>
              <w:ind w:firstLine="99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意见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ind w:firstLine="90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 章 ）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  <w:p>
            <w:pPr>
              <w:pStyle w:val="Normal"/>
              <w:ind w:left="3750" w:hanging="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2"/>
                <w:sz w:val="24"/>
              </w:rPr>
              <w:t>盖</w:t>
            </w:r>
          </w:p>
          <w:p>
            <w:pPr>
              <w:pStyle w:val="Normal"/>
              <w:ind w:left="3750" w:hanging="0"/>
              <w:jc w:val="center"/>
              <w:rPr>
                <w:rFonts w:ascii="楷体;Arial Unicode MS" w:hAnsi="楷体;Arial Unicode MS" w:eastAsia="楷体;Arial Unicode MS" w:cs="楷体;Arial Unicode MS"/>
                <w:spacing w:val="-12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县市区人社部门意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0" w:hanging="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ind w:left="1950" w:hanging="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（盖  章</w:t>
            </w:r>
            <w:r>
              <w:rPr>
                <w:rFonts w:eastAsia="楷体;Arial Unicode MS" w:cs="楷体;Arial Unicode MS" w:ascii="楷体;Arial Unicode MS" w:hAnsi="楷体;Arial Unicode MS"/>
                <w:spacing w:val="-30"/>
                <w:sz w:val="24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spacing w:val="-3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个人简历从高中阶段写起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当地公安部门意见出具的为“是否违反刑法或通缉在逃”证明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计生部门意见出具为“是否违反计划生育情况”证明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现实表现方面有工作单位由工作单位出具证明，无工作单位由当地居委会出具证明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微软用户</cp:lastModifiedBy>
  <cp:lastPrinted>2015-06-29T16:34:00Z</cp:lastPrinted>
  <dcterms:modified xsi:type="dcterms:W3CDTF">2015-07-03T02:50:00Z</dcterms:modified>
  <cp:revision>18</cp:revision>
  <dc:subject/>
  <dc:title>广东省事企业单位选调人员呈报表</dc:title>
</cp:coreProperties>
</file>