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1"/>
      </w:tblGrid>
      <w:tr>
        <w:trPr/>
        <w:tc>
          <w:tcPr>
            <w:tcW w:w="14851" w:type="dxa"/>
            <w:tcBorders/>
          </w:tcPr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</w:tcPr>
                <w:tbl>
                  <w:tblPr>
                    <w:tblW w:w="13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0"/>
                  </w:tblGrid>
                  <w:tr>
                    <w:trPr/>
                    <w:tc>
                      <w:tcPr>
                        <w:tcW w:w="13500" w:type="dxa"/>
                        <w:tcBorders/>
                      </w:tcPr>
                      <w:tbl>
                        <w:tblPr>
                          <w:tblW w:w="95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0"/>
                          <w:gridCol w:w="1858"/>
                          <w:gridCol w:w="1399"/>
                          <w:gridCol w:w="940"/>
                          <w:gridCol w:w="1740"/>
                          <w:gridCol w:w="1740"/>
                          <w:gridCol w:w="940"/>
                        </w:tblGrid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9557" w:type="dxa"/>
                              <w:gridSpan w:val="7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t>涿鹿县</w:t>
                              </w: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t>年度事业单位公开招聘工作人员笔试成绩表</w:t>
                              </w: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宋体" w:hAnsi="宋体" w:cs="宋体"/>
                                  <w:kern w:val="0"/>
                                  <w:sz w:val="36"/>
                                  <w:szCs w:val="36"/>
                                  <w:lang w:val="en-US" w:eastAsia="zh-CN" w:bidi="ar-SA"/>
                                </w:rPr>
                                <w:t>（卫生系统）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职位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代码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松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戴岚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06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晓璐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唯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马义腾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中英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贾志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俊博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0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陈凌燕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亚芳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马宝玉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刘敏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娇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永爱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郑秀红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吴静云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月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缺考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董继红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1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展颖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文慧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袁志航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连娜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缺考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穆忠南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马占青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卫华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旭娟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杨璐璐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琪琪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2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姚文静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宋体" w:cs="宋体" w:ascii="宋体" w:hAnsi="宋体"/>
                                  <w:kern w:val="0"/>
                                  <w:sz w:val="18"/>
                                  <w:szCs w:val="18"/>
                                  <w:lang w:val="en-US" w:eastAsia="zh-CN" w:bidi="ar-SA"/>
                                </w:rPr>
                                <w:t>2015013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孙晶晶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刘娟娟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刘冬雪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勇虹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任艳涛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蕊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海丽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娜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洋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0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史婧文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郭燕雨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晓林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周利娇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闫立晓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陈文淑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马智敏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高亚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李璋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杜鹃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1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晓宁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姚倩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韩丽媛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金璐璐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3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丽沙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4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郝俊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贾答淇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6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赵海璐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7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唐敏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冯慧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29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梦琦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30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张蔚红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8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0150231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王宁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2105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rPr>
                                  <w:rFonts w:ascii="宋体" w:hAnsi="宋体" w:eastAsia="宋体" w:cs="宋体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0:00Z</dcterms:created>
  <dc:creator>Administrator</dc:creator>
  <dc:description/>
  <dc:language>en-US</dc:language>
  <cp:lastModifiedBy>Administrator</cp:lastModifiedBy>
  <dcterms:modified xsi:type="dcterms:W3CDTF">2015-07-03T01:31:14Z</dcterms:modified>
  <cp:revision>2</cp:revision>
  <dc:subject/>
  <dc:title>涿鹿县2015年度事业单位公开招聘工作人员笔试成绩表_x000b_（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