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673"/>
        <w:gridCol w:w="1260"/>
        <w:gridCol w:w="846"/>
        <w:gridCol w:w="1480"/>
        <w:gridCol w:w="1540"/>
        <w:gridCol w:w="1673"/>
      </w:tblGrid>
      <w:tr>
        <w:trPr>
          <w:trHeight w:val="975" w:hRule="atLeast"/>
        </w:trPr>
        <w:tc>
          <w:tcPr>
            <w:tcW w:w="93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涿鹿县</w:t>
            </w:r>
            <w:r>
              <w:rPr>
                <w:rStyle w:val="StrongEmphasis"/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年度事业单位公开招聘工作人员笔试成绩表</w:t>
            </w:r>
            <w:r>
              <w:rPr>
                <w:rStyle w:val="StrongEmphasis"/>
                <w:rFonts w:eastAsia="宋体" w:cs="宋体" w:ascii="宋体" w:hAnsi="宋体"/>
                <w:kern w:val="0"/>
                <w:sz w:val="36"/>
                <w:szCs w:val="36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36"/>
                <w:szCs w:val="36"/>
                <w:lang w:val="en-US" w:eastAsia="zh-CN" w:bidi="ar-SA"/>
              </w:rPr>
              <w:t>（县直单位）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分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天月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戈晓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雪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崔亮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严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建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晓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悦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芦书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文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露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付文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建波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嘉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珊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明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泽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佳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封金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乐乐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亚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宏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丽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慧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雨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丽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晓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艳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婷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蓝海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旭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圣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雷艳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婷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海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吕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慧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东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丽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宁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亚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青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美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腾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胥尚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敏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兴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左丽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宁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婷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项专岗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慧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宇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莉坤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振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彩霄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靖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丽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小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蔚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晓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牛海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海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爱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奚燕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邰扬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丹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郑晓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翔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康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晨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争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玉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永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宏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曹雪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松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亚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海明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常海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腾飞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项专岗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项专岗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建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项专岗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代伊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项专岗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慧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项专岗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胜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英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佳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亚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灵三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0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建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0:00Z</dcterms:created>
  <dc:creator>Administrator</dc:creator>
  <dc:description/>
  <dc:language>en-US</dc:language>
  <cp:lastModifiedBy>Administrator</cp:lastModifiedBy>
  <dcterms:modified xsi:type="dcterms:W3CDTF">2015-07-03T01:30:40Z</dcterms:modified>
  <cp:revision>2</cp:revision>
  <dc:subject/>
  <dc:title>涿鹿县2015年度事业单位公开招聘工作人员笔试成绩表_x000b_（县直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