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1"/>
                <w:szCs w:val="21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65100</wp:posOffset>
                      </wp:positionH>
                      <wp:positionV relativeFrom="page">
                        <wp:posOffset>221615</wp:posOffset>
                      </wp:positionV>
                      <wp:extent cx="6157595" cy="6974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7595" cy="697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0"/>
                                    <w:gridCol w:w="680"/>
                                    <w:gridCol w:w="1360"/>
                                    <w:gridCol w:w="800"/>
                                    <w:gridCol w:w="940"/>
                                    <w:gridCol w:w="660"/>
                                    <w:gridCol w:w="740"/>
                                    <w:gridCol w:w="699"/>
                                    <w:gridCol w:w="699"/>
                                    <w:gridCol w:w="699"/>
                                    <w:gridCol w:w="680"/>
                                    <w:gridCol w:w="1000"/>
                                  </w:tblGrid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9697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  <w:t>第二次公开招聘综合成绩公示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kern w:val="0"/>
                                            <w:sz w:val="32"/>
                                            <w:szCs w:val="32"/>
                                            <w:lang w:val="en-US" w:eastAsia="zh-CN" w:bidi="ar-SA"/>
                                          </w:rPr>
                                          <w:t>（中学文科教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9697" w:type="dxa"/>
                                        <w:gridSpan w:val="1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易县公开招聘领导小组办公室（人社局代章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                      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2"/>
                                            <w:szCs w:val="22"/>
                                            <w:lang w:val="en-US" w:eastAsia="zh-CN" w:bidi="ar-SA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准考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面试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岗位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考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笔试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面试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综合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是否进入体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语文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张颂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语文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孟佳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语文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袁亚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语文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平晓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语文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高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语文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语文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许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语文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崔勃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英语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于梓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英语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英语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吴海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英语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周胜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英语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刘志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英语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田梓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英语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缺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地理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赵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政治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张秀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政治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阮丽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政治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崔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政治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孙爱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政治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邱小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8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政治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王丽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政治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李京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缺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85pt;height:549.2pt;mso-wrap-distance-left:9pt;mso-wrap-distance-right:9pt;mso-wrap-distance-top:0pt;mso-wrap-distance-bottom:0pt;margin-top:17.45pt;mso-position-vertical-relative:page;margin-left:1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680"/>
                              <w:gridCol w:w="1360"/>
                              <w:gridCol w:w="800"/>
                              <w:gridCol w:w="940"/>
                              <w:gridCol w:w="660"/>
                              <w:gridCol w:w="740"/>
                              <w:gridCol w:w="699"/>
                              <w:gridCol w:w="699"/>
                              <w:gridCol w:w="699"/>
                              <w:gridCol w:w="680"/>
                              <w:gridCol w:w="100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69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第二次公开招聘综合成绩公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（中学文科教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97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易县公开招聘领导小组办公室（人社局代章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                      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面试序号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姓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考场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否进入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张颂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孟佳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.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6.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袁亚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5.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平晓静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询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3.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2.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许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2.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语文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崔勃然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8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于梓檬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.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.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吴海龙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4.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周胜男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4.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刘志霞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3.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田梓桁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2.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英语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地理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媛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9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张秀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8.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5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阮丽超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0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崔冬梅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2.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7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孙爱雪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邱小洁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2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5.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王丽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政治教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4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李京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6:00Z</dcterms:created>
  <dc:creator>Administrator</dc:creator>
  <dc:description/>
  <dc:language>en-US</dc:language>
  <cp:lastModifiedBy>Administrator</cp:lastModifiedBy>
  <dcterms:modified xsi:type="dcterms:W3CDTF">2015-04-14T02:37:46Z</dcterms:modified>
  <cp:revision>2</cp:revision>
  <dc:subject/>
  <dc:title>第二次公开招聘综合成绩公示_x000b_（中学文科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