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河北电视台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校园招聘报名表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报名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实习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)</w:t>
      </w:r>
      <w:r>
        <w:rPr/>
        <w:t>岗位：                                               编号：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9"/>
        <w:gridCol w:w="18"/>
        <w:gridCol w:w="1279"/>
        <w:gridCol w:w="974"/>
        <w:gridCol w:w="1424"/>
        <w:gridCol w:w="1004"/>
        <w:gridCol w:w="1439"/>
      </w:tblGrid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填写到县、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确切名称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制（年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建议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QQ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邮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参加研究生、公务员或其他招聘考试情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仅作参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研究生填写）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毕业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（学校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专业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全日制学习，学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，取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学历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学位。</w:t>
            </w:r>
          </w:p>
        </w:tc>
      </w:tr>
      <w:tr>
        <w:trPr>
          <w:trHeight w:val="1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历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获得职业资格证书情况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资料和照片真实有效，若有虚假，所产生的一切后果由本人承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签名：                 年  月  日 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或院系就业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同学在校期间政治思想表现优良，无违法违纪行为，学习成绩良好，达到合格毕业生要求，同意参加招聘报名。</w:t>
            </w:r>
          </w:p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指导老师签字：                  联系电话：</w:t>
            </w:r>
          </w:p>
        </w:tc>
      </w:tr>
    </w:tbl>
    <w:p>
      <w:pPr>
        <w:pStyle w:val="Normal"/>
        <w:spacing w:lineRule="exact" w:line="320"/>
        <w:ind w:firstLine="241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编号不填写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岗位按照招聘启事内容填写，每人限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岗位；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照片”处粘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免冠证件近照；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习、实习经历请摘要填写，不超出本页面；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表需下载打印填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，参加校园宣讲会时交由我台收取，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须经学校或院系就业指导中心签字盖章。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2:00Z</dcterms:created>
  <dc:creator>hebtv</dc:creator>
  <dc:description/>
  <cp:keywords/>
  <dc:language>en-US</dc:language>
  <cp:lastModifiedBy>Administrator</cp:lastModifiedBy>
  <cp:lastPrinted>2014-11-18T19:14:00Z</cp:lastPrinted>
  <dcterms:modified xsi:type="dcterms:W3CDTF">2015-03-24T01:59:00Z</dcterms:modified>
  <cp:revision>46</cp:revision>
  <dc:subject/>
  <dc:title>河北电视台</dc:title>
</cp:coreProperties>
</file>