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公开选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3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  <w:tr>
        <w:trPr>
          <w:trHeight w:val="1883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结    果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admin</cp:lastModifiedBy>
  <cp:lastPrinted>2013-07-24T09:30:00Z</cp:lastPrinted>
  <dcterms:modified xsi:type="dcterms:W3CDTF">2015-03-17T10:08:00Z</dcterms:modified>
  <cp:revision>44</cp:revision>
  <dc:subject/>
  <dc:title>附件三</dc:title>
</cp:coreProperties>
</file>