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北京师范大学承德附属学校公开招聘教师信息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管部门（盖章）：                                                填表时间：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    日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60"/>
        <w:gridCol w:w="810"/>
        <w:gridCol w:w="810"/>
        <w:gridCol w:w="1530"/>
        <w:gridCol w:w="3180"/>
        <w:gridCol w:w="975"/>
        <w:gridCol w:w="780"/>
        <w:gridCol w:w="2220"/>
        <w:gridCol w:w="840"/>
        <w:gridCol w:w="971"/>
      </w:tblGrid>
      <w:tr>
        <w:trPr>
          <w:trHeight w:val="113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拟招聘人员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拟招聘学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拟招聘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计划招聘人数与进入面试人选比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专业要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低限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低限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其他条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招聘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306" w:hRule="atLeast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教师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语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汉语言文学、汉语言、语文教育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本科一批及以上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士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详见招聘简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面向全国公开招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数学相关专业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英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英语教育相关专业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物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物理相关专业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化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化学相关专业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政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政治相关专业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体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乒乓球、羽毛球方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音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舞蹈方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美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美术教育、绘画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信息技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小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1: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网站管理方向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电脑编辑处理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合计</w:t>
            </w:r>
          </w:p>
        </w:tc>
        <w:tc>
          <w:tcPr>
            <w:tcW w:w="13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4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41:00Z</dcterms:created>
  <dc:creator>my</dc:creator>
  <dc:description/>
  <cp:keywords/>
  <dc:language>en-US</dc:language>
  <cp:lastModifiedBy>Administrator</cp:lastModifiedBy>
  <dcterms:modified xsi:type="dcterms:W3CDTF">2015-03-06T07:47:00Z</dcterms:modified>
  <cp:revision>2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