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河北工程大学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2014</w:t>
      </w:r>
      <w:r>
        <w:rPr>
          <w:rFonts w:ascii="微软雅黑" w:hAnsi="微软雅黑" w:cs="微软雅黑" w:eastAsia="微软雅黑"/>
          <w:sz w:val="36"/>
          <w:szCs w:val="36"/>
        </w:rPr>
        <w:t>年公开招聘工作人员拟聘人员名单公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《河北省事业单位公开招聘工作人员暂行办法》和我单位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工程大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招聘教师实施方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，经过面试、考核、体检等程序，决定拟聘用以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为我单位工作人员，现予以公示：</w:t>
      </w:r>
    </w:p>
    <w:tbl>
      <w:tblPr>
        <w:tblW w:w="1059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720"/>
        <w:gridCol w:w="900"/>
        <w:gridCol w:w="540"/>
        <w:gridCol w:w="1080"/>
        <w:gridCol w:w="1440"/>
        <w:gridCol w:w="900"/>
        <w:gridCol w:w="16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业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 xml:space="preserve">1163301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 xml:space="preserve">教师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 xml:space="preserve">徐丽娜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82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动物遗传育种与繁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农业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1633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侯 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8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材料加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 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东北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1633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杨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87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 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南开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163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张殷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8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水文学及水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 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西北农林科技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1633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 xml:space="preserve">刘秋彬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 xml:space="preserve">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7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中国古代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 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师范大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163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郑云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8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生态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 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中国科学院地理资源院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河北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1633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张宏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2"/>
                <w:szCs w:val="22"/>
              </w:rPr>
              <w:t>197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机械电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博士 研究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2"/>
                <w:szCs w:val="22"/>
              </w:rPr>
              <w:t>北京科技大学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示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公示期间可直接向公示部门反映意见或举报问题。举报问题请署名，以便公示部门及时核实和反馈。</w:t>
      </w:r>
    </w:p>
    <w:p>
      <w:pPr>
        <w:pStyle w:val="Normal"/>
        <w:widowControl/>
        <w:pBdr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部门：河北工程大学人事处</w:t>
      </w:r>
    </w:p>
    <w:p>
      <w:pPr>
        <w:pStyle w:val="Normal"/>
        <w:widowControl/>
        <w:pBdr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电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310-8579025</w:t>
      </w:r>
    </w:p>
    <w:p>
      <w:pPr>
        <w:pStyle w:val="Normal"/>
        <w:widowControl/>
        <w:spacing w:lineRule="exact" w:line="52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3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工程大学</w:t>
      </w:r>
    </w:p>
    <w:p>
      <w:pPr>
        <w:pStyle w:val="Normal"/>
        <w:widowControl/>
        <w:spacing w:lineRule="exact" w:line="520"/>
        <w:ind w:firstLine="51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35:00Z</dcterms:created>
  <dc:creator>User</dc:creator>
  <dc:description/>
  <cp:keywords/>
  <dc:language>en-US</dc:language>
  <cp:lastModifiedBy>张祥庆</cp:lastModifiedBy>
  <cp:lastPrinted>2014-09-10T16:31:00Z</cp:lastPrinted>
  <dcterms:modified xsi:type="dcterms:W3CDTF">2015-01-06T01:39:00Z</dcterms:modified>
  <cp:revision>3</cp:revision>
  <dc:subject/>
  <dc:title>河北省子牙河河务管理处</dc:title>
</cp:coreProperties>
</file>