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医学高等专科学校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公开招聘教师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12-0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