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沧州职业技术学院、沧州市农林科学院、沧州工贸学校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2"/>
          <w:szCs w:val="32"/>
        </w:rPr>
        <w:t>2014</w:t>
      </w:r>
      <w:r>
        <w:rPr>
          <w:rFonts w:ascii="仿宋" w:hAnsi="仿宋" w:cs="仿宋" w:eastAsia="仿宋"/>
          <w:b/>
          <w:sz w:val="32"/>
          <w:szCs w:val="32"/>
        </w:rPr>
        <w:t>年公开招聘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6283960" cy="734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734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2"/>
                              <w:gridCol w:w="1231"/>
                              <w:gridCol w:w="519"/>
                              <w:gridCol w:w="365"/>
                              <w:gridCol w:w="391"/>
                              <w:gridCol w:w="260"/>
                              <w:gridCol w:w="654"/>
                              <w:gridCol w:w="192"/>
                              <w:gridCol w:w="80"/>
                              <w:gridCol w:w="96"/>
                              <w:gridCol w:w="542"/>
                              <w:gridCol w:w="226"/>
                              <w:gridCol w:w="65"/>
                              <w:gridCol w:w="216"/>
                              <w:gridCol w:w="1689"/>
                              <w:gridCol w:w="332"/>
                              <w:gridCol w:w="424"/>
                              <w:gridCol w:w="1307"/>
                              <w:gridCol w:w="35"/>
                            </w:tblGrid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2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所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8" w:hRule="atLeast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5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报名者诚信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承诺：以上所填写信息及提供资料真实、准确，学历等资格条件符合报考要求，如有虚假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本人签字（手写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113" w:right="113" w:firstLine="525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审  核  意  见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atLeast"/>
                                <w:cantSplit w:val="true"/>
                              </w:trPr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  <w:t>（备用）</w:t>
                                  </w:r>
                                </w:p>
                              </w:tc>
                              <w:tc>
                                <w:tcPr>
                                  <w:tcW w:w="8589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507" w:leader="none"/>
                                    </w:tabs>
                                    <w:spacing w:lineRule="exact" w:line="40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578.2pt;mso-wrap-distance-left:9pt;mso-wrap-distance-right:9pt;mso-wrap-distance-top:0pt;mso-wrap-distance-bottom:0pt;margin-top:9.4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2"/>
                        <w:gridCol w:w="1231"/>
                        <w:gridCol w:w="519"/>
                        <w:gridCol w:w="365"/>
                        <w:gridCol w:w="391"/>
                        <w:gridCol w:w="260"/>
                        <w:gridCol w:w="654"/>
                        <w:gridCol w:w="192"/>
                        <w:gridCol w:w="80"/>
                        <w:gridCol w:w="96"/>
                        <w:gridCol w:w="542"/>
                        <w:gridCol w:w="226"/>
                        <w:gridCol w:w="65"/>
                        <w:gridCol w:w="216"/>
                        <w:gridCol w:w="1689"/>
                        <w:gridCol w:w="332"/>
                        <w:gridCol w:w="424"/>
                        <w:gridCol w:w="1307"/>
                        <w:gridCol w:w="35"/>
                      </w:tblGrid>
                      <w:tr>
                        <w:trPr>
                          <w:trHeight w:val="923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22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</w:tc>
                      </w:tr>
                      <w:tr>
                        <w:trPr>
                          <w:trHeight w:val="754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6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2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所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8" w:hRule="atLeast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624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5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报名者诚信保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8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承诺：以上所填写信息及提供资料真实、准确，学历等资格条件符合报考要求，如有虚假，责任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本人签字（手写）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年   月   日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113" w:right="113" w:firstLine="525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审  核  意  见</w:t>
                            </w:r>
                          </w:p>
                        </w:tc>
                        <w:tc>
                          <w:tcPr>
                            <w:tcW w:w="37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9" w:hRule="atLeast"/>
                          <w:cantSplit w:val="true"/>
                        </w:trPr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  <w:t>（备用）</w:t>
                            </w:r>
                          </w:p>
                        </w:tc>
                        <w:tc>
                          <w:tcPr>
                            <w:tcW w:w="8589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07" w:leader="none"/>
                              </w:tabs>
                              <w:spacing w:lineRule="exact" w:line="40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此表电脑录入后打印或用蓝黑水钢笔、签字笔填写，字迹要清楚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lenovo</cp:lastModifiedBy>
  <dcterms:modified xsi:type="dcterms:W3CDTF">2014-12-05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