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河北省体育局直属事业单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公开招聘工作人员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优秀运动员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拟聘人员公示</w:t>
      </w:r>
    </w:p>
    <w:p>
      <w:pPr>
        <w:pStyle w:val="Normal"/>
        <w:spacing w:lineRule="exact" w:line="560"/>
        <w:rPr>
          <w:rFonts w:ascii="仿宋;微软雅黑" w:hAnsi="仿宋;微软雅黑" w:eastAsia="仿宋;微软雅黑" w:cs="Tahoma"/>
          <w:b/>
          <w:b/>
          <w:bCs/>
          <w:color w:val="555555"/>
          <w:spacing w:val="20"/>
          <w:kern w:val="0"/>
          <w:sz w:val="32"/>
          <w:szCs w:val="32"/>
        </w:rPr>
      </w:pPr>
      <w:r>
        <w:rPr>
          <w:rFonts w:eastAsia="仿宋;微软雅黑" w:cs="Tahoma" w:ascii="仿宋;微软雅黑" w:hAnsi="仿宋;微软雅黑"/>
          <w:b/>
          <w:bCs/>
          <w:color w:val="555555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z w:val="32"/>
          <w:szCs w:val="32"/>
        </w:rPr>
        <w:t>《河北省运动员聘用管理办法》、《河北省事业单位公开招聘工作人员暂行办法》要求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经过测试、体检等程序，河北省体育局直属事业单位拟招聘</w:t>
      </w:r>
      <w:r>
        <w:rPr>
          <w:rFonts w:ascii="仿宋_GB2312" w:hAnsi="仿宋_GB2312" w:eastAsia="仿宋_GB2312"/>
          <w:sz w:val="32"/>
          <w:szCs w:val="32"/>
        </w:rPr>
        <w:t>随阳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名同志为优秀运动员，现将拟招聘人员名单予以公示。公示期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个工作日（自公告发布之日起），如有异议，请向河北省体育局人事处反映。 联系电话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311—8526699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tbl>
      <w:tblPr>
        <w:tblW w:w="71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840"/>
        <w:gridCol w:w="1785"/>
        <w:gridCol w:w="2100"/>
      </w:tblGrid>
      <w:tr>
        <w:trPr>
          <w:trHeight w:val="4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单  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运动项目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  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铅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  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position w:val="-16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百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position w:val="-16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福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竞走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赛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竞走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中长跑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少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中长跑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鹏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竞走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曜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铁饼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短跨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铅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葛丽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标枪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霍宣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短跨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紫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铁饼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丽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短跨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亚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三级跳远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跳远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雅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标枪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龙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跳远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晓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中长跑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丽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竞走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晓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铁饼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嘉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文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梓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文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犁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静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司翔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宇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欣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正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茜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鹤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田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佳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子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学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梦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晓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足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海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张  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篮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茂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振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雅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篮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佳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李  </w:t>
            </w:r>
            <w:r>
              <w:rPr>
                <w:rFonts w:ascii="仿宋_GB2312" w:hAnsi="仿宋_GB2312" w:cs="宋体;SimSun"/>
                <w:sz w:val="30"/>
                <w:szCs w:val="30"/>
              </w:rPr>
              <w:t>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  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笑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博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增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  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佳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博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芸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天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排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程  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思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赵  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  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一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昕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若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许嘉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臧小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顿锡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雨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羽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position w:val="-16"/>
                <w:sz w:val="30"/>
                <w:szCs w:val="30"/>
              </w:rPr>
              <w:t>乒乓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李思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卓圣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网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天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球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世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术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术套路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何诗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术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武术套路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怡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术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术套路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雪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术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术散打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佟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术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术散打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冠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棋牌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棋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李羿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棋牌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围棋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</w:t>
            </w:r>
            <w:r>
              <w:rPr>
                <w:rFonts w:ascii="仿宋_GB2312" w:hAnsi="仿宋_GB2312" w:cs="宋体;SimSun"/>
                <w:sz w:val="30"/>
                <w:szCs w:val="30"/>
              </w:rPr>
              <w:t>璟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古典式摔跤</w:t>
            </w:r>
          </w:p>
        </w:tc>
      </w:tr>
      <w:tr>
        <w:trPr>
          <w:trHeight w:val="4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双新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古典式摔跤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由式摔跤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宇文胜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0"/>
                <w:szCs w:val="30"/>
              </w:rPr>
              <w:t>女子自由式摔跤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新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0"/>
                <w:szCs w:val="30"/>
              </w:rPr>
              <w:t>女子自由式摔跤</w:t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0"/>
                <w:szCs w:val="30"/>
              </w:rPr>
              <w:t>女子自由式摔跤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候佳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0"/>
                <w:szCs w:val="30"/>
              </w:rPr>
              <w:t>女子自由式摔跤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  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0"/>
                <w:szCs w:val="30"/>
              </w:rPr>
              <w:t>女子自由式摔跤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亚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0"/>
                <w:szCs w:val="30"/>
              </w:rPr>
              <w:t>女子自由式摔跤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鹏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拳击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菅顺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拳击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文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拳击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  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拳击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拳击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双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拳击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世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拳击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丽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拳击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耀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跆拳道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兆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跆拳道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曹  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跆拳道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岳  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跆拳道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曹梓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摔拳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跆拳道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水上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赛艇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洪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水上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艇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雪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水上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赛艇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水上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赛艇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  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水上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艇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江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水上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艇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  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李  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自行车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石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亚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樊永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郑丹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孟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解小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车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嘉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王冠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乃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马永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耿梦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子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一</w:t>
            </w:r>
            <w:r>
              <w:rPr>
                <w:rFonts w:ascii="仿宋_GB2312" w:hAnsi="仿宋_GB2312" w:cs="宋体;SimSun"/>
                <w:sz w:val="30"/>
                <w:szCs w:val="30"/>
              </w:rPr>
              <w:t>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张  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丛思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周宇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李冰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孙嘉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于卓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宋丁思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游泳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士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跳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跳水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刘宇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射击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射击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禹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射击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射击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射击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射击</w:t>
            </w:r>
          </w:p>
        </w:tc>
      </w:tr>
      <w:tr>
        <w:trPr>
          <w:trHeight w:val="1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政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射击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射击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-16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射击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射击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辰美</w:t>
            </w:r>
            <w:r>
              <w:rPr>
                <w:rFonts w:ascii="仿宋_GB2312" w:hAnsi="仿宋_GB2312" w:cs="宋体;SimSun"/>
                <w:sz w:val="30"/>
                <w:szCs w:val="30"/>
              </w:rPr>
              <w:t>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射击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射击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射击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射击</w:t>
            </w:r>
          </w:p>
        </w:tc>
      </w:tr>
      <w:tr>
        <w:trPr>
          <w:trHeight w:val="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射击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射击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若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position w:val="-16"/>
                <w:sz w:val="30"/>
                <w:szCs w:val="30"/>
              </w:rPr>
              <w:t>射击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射击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3:00Z</dcterms:created>
  <dc:creator>hebeishengzhengfu</dc:creator>
  <dc:description/>
  <cp:keywords/>
  <dc:language>en-US</dc:language>
  <cp:lastModifiedBy>Lenovo User</cp:lastModifiedBy>
  <cp:lastPrinted>2014-12-01T14:14:00Z</cp:lastPrinted>
  <dcterms:modified xsi:type="dcterms:W3CDTF">2014-12-01T06:41:00Z</dcterms:modified>
  <cp:revision>9</cp:revision>
  <dc:subject/>
  <dc:title>2014年河北省体育局直属事业单位公开招聘工作人员(优秀运动员)拟聘人员公示</dc:title>
</cp:coreProperties>
</file>