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河北省高速公路招聘工勤人员报名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231"/>
        <w:gridCol w:w="1687"/>
        <w:gridCol w:w="1900"/>
        <w:gridCol w:w="1901"/>
      </w:tblGrid>
      <w:tr>
        <w:trPr>
          <w:trHeight w:val="941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    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性    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片</w:t>
            </w:r>
          </w:p>
        </w:tc>
      </w:tr>
      <w:tr>
        <w:trPr>
          <w:trHeight w:val="913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文化程度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7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毕业学校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49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学专业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电话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20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户口所在地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             市             县</w:t>
            </w:r>
          </w:p>
        </w:tc>
      </w:tr>
      <w:tr>
        <w:trPr>
          <w:trHeight w:val="982" w:hRule="exac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应聘单位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ind w:left="541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每名应聘者只限报考一个单位，需从招聘单位“石安处”、“石黄处 ”“青银处”、“京沪处”“宣大处”、“荣乌处”、“邢衡处”、“路政”、“服务中心”选择一个填写在应聘单位一栏，不填或填写两个及以上单位者，取消考试、聘用资格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此表可于报名前从网上提前下载，并按要求填写、粘贴照片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1:00Z</dcterms:created>
  <dc:creator>USER</dc:creator>
  <dc:description/>
  <dc:language>en-US</dc:language>
  <cp:lastModifiedBy>李峰</cp:lastModifiedBy>
  <dcterms:modified xsi:type="dcterms:W3CDTF">2014-11-21T06:53:54Z</dcterms:modified>
  <cp:revision>46</cp:revision>
  <dc:subject/>
  <dc:title>河北省高速公路聘用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