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napToGrid w:val="false"/>
        <w:spacing w:lineRule="exact" w:line="480" w:before="0" w:after="240"/>
        <w:jc w:val="center"/>
        <w:rPr/>
      </w:pPr>
      <w:r>
        <w:rPr/>
        <w:t>邯郸学院</w:t>
      </w:r>
      <w:r>
        <w:rPr/>
        <w:t>2014</w:t>
      </w:r>
      <w:r>
        <w:rPr/>
        <w:t>年选聘高层次人才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61"/>
        <w:gridCol w:w="3103"/>
        <w:gridCol w:w="388"/>
        <w:gridCol w:w="2066"/>
      </w:tblGrid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工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、食品加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背景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、信息安全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企业工作经验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企业工作经验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（康复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、经济、金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或海归硕士及以上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或专业排名在留学国家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电路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（日语方向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或日本留学硕士及以上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或专业排名在留学国家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先秦史方向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、英俄翻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或海归硕士及以上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或专业排名在留学国家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电器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（太极拳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十大武术（太极）院校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 电编 新闻 传播、数字传媒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大传媒院校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大体育院校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大音乐院校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大音乐院校</w:t>
            </w:r>
          </w:p>
        </w:tc>
      </w:tr>
      <w:tr>
        <w:trPr>
          <w:trHeight w:val="7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大美术院校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或海归硕士及以上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或专业排名在留学国家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教育管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或海归硕士及以上研究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或专业排名在留学国家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8:00Z</dcterms:created>
  <dc:creator>dell</dc:creator>
  <dc:description/>
  <dc:language>en-US</dc:language>
  <cp:lastModifiedBy>未定义</cp:lastModifiedBy>
  <cp:lastPrinted>2014-11-06T16:57:00Z</cp:lastPrinted>
  <dcterms:modified xsi:type="dcterms:W3CDTF">2014-11-12T01:08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