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17"/>
        <w:gridCol w:w="993"/>
        <w:gridCol w:w="1134"/>
        <w:gridCol w:w="708"/>
        <w:gridCol w:w="993"/>
        <w:gridCol w:w="708"/>
        <w:gridCol w:w="709"/>
        <w:gridCol w:w="3402"/>
        <w:gridCol w:w="1191"/>
        <w:gridCol w:w="916"/>
        <w:gridCol w:w="870"/>
        <w:gridCol w:w="709"/>
        <w:gridCol w:w="827"/>
      </w:tblGrid>
      <w:tr>
        <w:trPr>
          <w:trHeight w:val="522" w:hRule="atLeast"/>
        </w:trPr>
        <w:tc>
          <w:tcPr>
            <w:tcW w:w="1446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隆化县乡镇事业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招聘工作人员岗位信息表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单位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计划招聘人数与进入面试人选比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历低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地址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或工作地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招聘  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营镇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0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营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达营乡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0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达营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头沟镇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文化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03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头沟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麻营镇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文化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0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麻营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麻营镇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0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麻营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三营镇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0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三营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坡营乡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0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坡营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旗镇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0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旗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屯镇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0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屯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屯镇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经济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屯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镇政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1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镇政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古沟镇政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站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3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承德市户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古沟镇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古沟镇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4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古沟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家镇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承德市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家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吉营乡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承德市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吉营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吉营乡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7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本县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吉营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荆坝乡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推广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承德市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荆坝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虎沟乡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服务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专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4019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: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周岁以下、统招全日制、承德市户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虎沟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084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招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女不限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男生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需值夜班、下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女岗位不限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。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2:00Z</dcterms:created>
  <dc:creator>lenovo</dc:creator>
  <dc:description/>
  <cp:keywords/>
  <dc:language>en-US</dc:language>
  <cp:lastModifiedBy>lenovo</cp:lastModifiedBy>
  <dcterms:modified xsi:type="dcterms:W3CDTF">2014-11-04T02:23:00Z</dcterms:modified>
  <cp:revision>3</cp:revision>
  <dc:subject/>
  <dc:title/>
</cp:coreProperties>
</file>