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廊坊市公安局公开招聘文职人员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  <w:t xml:space="preserve">                                             </w:t>
      </w:r>
      <w:r>
        <w:rPr>
          <w:rFonts w:ascii="仿宋;宋体" w:hAnsi="仿宋;宋体" w:cs="仿宋;宋体" w:eastAsia="仿宋;宋体"/>
          <w:b/>
          <w:bCs/>
          <w:sz w:val="24"/>
        </w:rPr>
        <w:t>报名序号：   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8"/>
        <w:gridCol w:w="1558"/>
        <w:gridCol w:w="853"/>
        <w:gridCol w:w="850"/>
        <w:gridCol w:w="991"/>
        <w:gridCol w:w="2158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寸免冠照片</w:t>
            </w:r>
          </w:p>
        </w:tc>
      </w:tr>
      <w:tr>
        <w:trPr>
          <w:trHeight w:val="7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户籍所在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身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婚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家庭地址及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毕业院校以及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是否为全日制普通类高等院校本科及以上学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所受教育情况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至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经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特长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所受奖惩情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是否享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免费报考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家庭主要成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保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以上填写信息均真实有效，如有虚假，取消资格，责任自负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本人签字 ：</w:t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学历审核小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审核人签字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意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审核人签字：</w:t>
            </w:r>
          </w:p>
        </w:tc>
      </w:tr>
    </w:tbl>
    <w:p>
      <w:pPr>
        <w:pStyle w:val="Normal"/>
        <w:ind w:firstLine="21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</w:rPr>
        <w:t>注：本表需用黑色钢笔、碳素笔填写，要求书写工整，字迹清晰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表人需认真核对所填内容，一经确认提交，将不能再做任何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报名序号”由在场资格审核组工作人员填写，考生自行填写序号的报名登记表按作废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政治面貌”如实填写，如为共产党员需注明入党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毕业院校”如实填写本人院校信息，必须为全日制普通类高等院校本科及以上的院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全日制普通类高等院校本科及以上学历”如实填写，栏内填写“是”或“不是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户籍所在地”按照身份证住址所在辖区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所受教育情况”从小学开始填写，填写方式见样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工作经历”参照样表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所受奖惩情况”参照样表填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家庭主要成员”请填写本人父母、配偶、子女及对本人有重大影响的旁系血亲，参照样表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个人诚信声明”须由考生本人签名，要求字迹工整，考生未签名的报名登记表按作废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报名表需用黑色钢笔、碳素笔填写，要求书写工整，字迹清晰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廊坊市公安局公开招聘文职人员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ascii="黑体;SimHei" w:hAnsi="黑体;SimHei" w:eastAsia="黑体;SimHei"/>
          <w:sz w:val="24"/>
        </w:rPr>
        <w:t>报名序号：   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8"/>
        <w:gridCol w:w="1558"/>
        <w:gridCol w:w="1095"/>
        <w:gridCol w:w="608"/>
        <w:gridCol w:w="991"/>
        <w:gridCol w:w="2158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汉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寸免冠照片</w:t>
            </w:r>
          </w:p>
        </w:tc>
      </w:tr>
      <w:tr>
        <w:trPr>
          <w:trHeight w:val="7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群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户籍所在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次区小廊坊派出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身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7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米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98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100219880710××××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婚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家庭地址及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廊坊市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栋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××××××××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院校以及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河北大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全日制普通类高等院校本科及以上学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</w:t>
            </w:r>
          </w:p>
        </w:tc>
      </w:tr>
      <w:tr>
        <w:trPr>
          <w:trHeight w:val="128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受教育情况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在廊坊十小上小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在廊坊三中上初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在廊坊四中上高中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至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经历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至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</w:t>
            </w:r>
          </w:p>
        </w:tc>
      </w:tr>
      <w:tr>
        <w:trPr>
          <w:trHeight w:val="8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特长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文秘工作、计算机</w:t>
            </w:r>
          </w:p>
        </w:tc>
      </w:tr>
      <w:tr>
        <w:trPr>
          <w:trHeight w:val="11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所受奖惩情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 获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×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是否享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免费报考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城镇低保户</w:t>
            </w:r>
          </w:p>
        </w:tc>
      </w:tr>
      <w:tr>
        <w:trPr>
          <w:trHeight w:val="20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家庭主要成员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父亲 张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××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廊坊市广阳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村 下岗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母亲 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××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廊坊市广阳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村 待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哥哥 张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××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廊坊市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***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 职员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保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以上填写信息均真实有效，如有虚假，取消资格，责任自负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本人签字 ：</w:t>
            </w:r>
          </w:p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学历审核小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审核人签字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意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审核人签字：</w:t>
            </w:r>
          </w:p>
        </w:tc>
      </w:tr>
    </w:tbl>
    <w:p>
      <w:pPr>
        <w:pStyle w:val="Normal"/>
        <w:rPr/>
      </w:pPr>
      <w:r>
        <w:rPr/>
        <w:t>注：本表需用黑色钢笔、碳素笔填写，要求书写工整，字迹清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1">
    <w:name w:val="WW-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Times New Roman" w:hAnsi="Times New Roma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12:00Z</dcterms:created>
  <dc:creator>宝er</dc:creator>
  <dc:description/>
  <cp:keywords/>
  <dc:language>en-US</dc:language>
  <cp:lastModifiedBy>USER</cp:lastModifiedBy>
  <cp:lastPrinted>2014-10-29T14:38:00Z</cp:lastPrinted>
  <dcterms:modified xsi:type="dcterms:W3CDTF">2014-10-30T01:12:00Z</dcterms:modified>
  <cp:revision>2</cp:revision>
  <dc:subject/>
  <dc:title> </dc:title>
</cp:coreProperties>
</file>