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 Arial Verdana;Times New Roman" w:hAnsi="ˎ̥ Arial Verdana;Times New Roman" w:cs="ˎ̥ Arial Verdana;Times New Roman"/>
          <w:color w:val="333333"/>
          <w:sz w:val="36"/>
          <w:szCs w:val="36"/>
        </w:rPr>
      </w:pPr>
      <w:r>
        <w:rPr>
          <w:rStyle w:val="StrongEmphasis"/>
          <w:rFonts w:ascii="ˎ̥ Arial Verdana;Times New Roman" w:hAnsi="ˎ̥ Arial Verdana;Times New Roman" w:cs="ˎ̥ Arial Verdana;Times New Roman"/>
          <w:color w:val="333333"/>
          <w:sz w:val="36"/>
          <w:szCs w:val="36"/>
        </w:rPr>
        <w:t>《普通高等学校本科专业目录（修订一稿）》方案</w:t>
      </w:r>
    </w:p>
    <w:p>
      <w:pPr>
        <w:pStyle w:val="Normal"/>
        <w:jc w:val="center"/>
        <w:rPr>
          <w:rStyle w:val="StrongEmphasis"/>
          <w:rFonts w:ascii="ˎ̥ Arial Verdana;Times New Roman" w:hAnsi="ˎ̥ Arial Verdana;Times New Roman" w:cs="ˎ̥ Arial Verdana;Times New Roman"/>
          <w:b/>
          <w:b/>
          <w:color w:val="333333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3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1"/>
        <w:gridCol w:w="3729"/>
        <w:gridCol w:w="1060"/>
        <w:gridCol w:w="2910"/>
      </w:tblGrid>
      <w:tr>
        <w:trPr/>
        <w:tc>
          <w:tcPr>
            <w:tcW w:w="4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《修订一稿》</w:t>
            </w:r>
          </w:p>
        </w:tc>
        <w:tc>
          <w:tcPr>
            <w:tcW w:w="3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修订前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学科门类、专业类、专业名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原学科门类、专业类、专业名称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学科门类：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学科门类：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哲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2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逻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3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宗教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101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伦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学科门类：经济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学科门类：经济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经济学类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1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经济学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经济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统计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民经济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民经济管理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4M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资源与环境经济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经济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资源与发展经济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商务经济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8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商务经济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能源经济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2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能源经济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财政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2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财政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税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税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金融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保险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保险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投资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9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金融数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用管理（可授经济学、管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用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3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经济与金融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2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经济与金融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经济与贸易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402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贸易经济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际文化贸易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学科门类：法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学科门类：法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法学类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01K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知识产权</w:t>
            </w:r>
          </w:p>
        </w:tc>
      </w:tr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注：专业代码加有“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K”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者为国家控制专业；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专业代码加有“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M”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者为拟列入《普通高等学校本科自设特殊专业名录》专业。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0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0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知识产权法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狱政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12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监狱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政治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政治学与行政学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2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际政治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际政治经济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外交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外交学</w:t>
            </w:r>
          </w:p>
        </w:tc>
      </w:tr>
      <w:tr>
        <w:trPr/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4M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际事务与国际关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8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际事务与国际关系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际文化交流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9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欧洲事务与欧洲关系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10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东亚事务与东亚关系</w:t>
            </w:r>
          </w:p>
        </w:tc>
      </w:tr>
      <w:tr>
        <w:trPr/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际事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政治学、经济学与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政治学、经济学与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社会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社会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社会工作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人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女性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女性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家政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3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家政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民族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5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马克思主义理论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国共产党党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202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国革命史与中国共产党党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4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6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b/>
                <w:bCs/>
                <w:color w:val="333333"/>
                <w:kern w:val="0"/>
                <w:sz w:val="20"/>
                <w:szCs w:val="20"/>
              </w:rPr>
              <w:t>03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b/>
                <w:bCs/>
                <w:color w:val="333333"/>
                <w:kern w:val="0"/>
                <w:sz w:val="20"/>
                <w:szCs w:val="20"/>
              </w:rPr>
              <w:t>公安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治安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2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侦查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3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边防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边防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4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禁毒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禁毒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5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警犬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警犬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6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经济犯罪侦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经济犯罪侦查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7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边防指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边防指挥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8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消防指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消防指挥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09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警卫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警卫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10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安情报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安情报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11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犯罪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12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安管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13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涉外警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14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内安全保卫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内安全保卫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615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警务指挥与战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1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警务指挥与战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教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教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教育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高等教育管理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科学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人文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人文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教育信息技术（可授教育学、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教育技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艺术教育（可授教育学、艺术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艺术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前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小学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8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特殊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言语听觉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09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华文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1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华文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林木生产教育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特用动物教育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机械教育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建筑与环境控制教育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制浆造纸工艺教育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印刷工艺教育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橡塑制品成型工艺教育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纺织工艺教育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染整工艺教育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工工艺教育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工分析与检测技术教育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建筑材料工程教育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心理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心理学（可授教育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心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心理学（可授教育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心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体育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体育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2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2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运动训练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社会体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4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武术与民族传统体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5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民族传统体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运动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4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运动人体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体育康复与健康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运动康复与健康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2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休闲体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文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文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国语言文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汉语言文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汉语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对外汉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国语言文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国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国少数民族语言文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古典文献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5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古典文献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语言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语言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1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文秘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外国语言文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外国语言文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医学英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俄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俄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德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德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法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4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法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5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西班牙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6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阿拉伯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日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日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波斯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8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波斯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09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朝鲜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韩国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菲律宾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0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菲律宾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梵语巴利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1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梵语巴利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印度尼西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2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印度尼西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印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3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印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柬埔寨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4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柬埔寨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老挝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5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老挝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缅甸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6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缅甸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马来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7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马来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蒙古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8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蒙古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僧加罗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19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僧加罗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0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乌尔都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1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乌尔都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希伯莱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2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希伯莱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越南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豪萨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4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豪萨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斯瓦希里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5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斯瓦希里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阿尔巴尼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6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阿尔巴尼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保加利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7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保加利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波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8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波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捷克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29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捷克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斯洛伐克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捷克语—斯洛伐克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罗马尼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0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罗马尼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葡萄牙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葡萄牙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瑞典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2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瑞典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塞尔维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3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塞尔维亚—克罗地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塞尔维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土耳其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4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土耳其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希腊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5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希腊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匈牙利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6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匈牙利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7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意大利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泰米尔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3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泰米尔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普什图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普什图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世界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世界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孟加拉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孟加拉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尼泊尔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尼泊尔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克罗地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塞尔维亚语—克罗地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克罗地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荷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荷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芬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芬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乌克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乌克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挪威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挪威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丹麦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丹麦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冰岛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冰岛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爱尔兰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爱尔兰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拉脱维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拉脱维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立陶宛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立陶宛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斯洛文尼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斯洛文尼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爱沙尼亚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6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爱沙尼亚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马耳他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6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马耳他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翻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翻译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5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24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商务英语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新闻传播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新闻传播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新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广播电视新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广播电视新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广告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传播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编辑出版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新媒体与信息网络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3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媒体创意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历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历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历史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2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世界历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考古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博物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博物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文物保护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601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文物保护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数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数学与应用数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与计算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数理基础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1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数理基础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物理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物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物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核物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核物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声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2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声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化学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学生物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分子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3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分子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天文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天文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天文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理科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理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资源环境与城乡规划管理（可授理学、管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资源环境与城乡规划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5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理信息系统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大气科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大气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气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气象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科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科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资源与环境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生物资源与环境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军事海洋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军事海洋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球物理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球物理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球物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空间科学和技术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空间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80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球与空间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质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质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质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球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球信息科学与技术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7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球信息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9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古生物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6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古生物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科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资源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安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科学与生物技术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技术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科学与生物技术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信息学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信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信息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医学信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0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态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系统理论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系统理论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101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系统理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70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系统理论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10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系统科学与工程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70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系统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统计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统计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统计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统计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力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力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理论与应用力学（可授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理论与应用力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工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工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程力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程力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0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程结构分析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机械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5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机械工程及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程机械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制造自动化与测控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制造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体育装备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材料成型及控制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机械电子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机电技术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过程装备与控制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机械工艺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机械制造工艺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机械维修及检测技术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车辆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汽车服务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汽车维修工程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9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微机电系统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微机电系统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仪器仪表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仪器仪表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测控技术与仪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子信息技术及仪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材料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5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材料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材料物理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材料物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材料化学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材料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冶金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稀土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金属材料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无机非金属材料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高分子材料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高分子材料加工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复合材料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复合材料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09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粉体材料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粉体材料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10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宝石及材料工艺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宝石及材料工艺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11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焊接技术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1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功能材料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功能材料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1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纳米材料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纳米材料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41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新能源材料与器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新能源材料与器件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能源动力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能源动力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热能与动力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能源与环境系统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能源工程及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能源动力系统及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能源与资源工程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风能与动力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风能与动力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新能源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气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气信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3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气工程与智能控制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8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气工程与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气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力工程与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气技术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船舶电子电气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机电器智能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智能电网信息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4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智能电网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光源与照明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光源与照明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气信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子信息工程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子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子科学与技术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子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子信息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真空电子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电子技术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通信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磁场与无线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2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信工程及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与通信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波传播与天线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微电子科学与工程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微电子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微电子制造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集成电路设计与集成系统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子封装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4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微电子材料与器件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光电信息科学与工程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光信息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光电子技术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显示与光电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光电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4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光电子材料与器件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9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科学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医学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物理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广播电视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广播电视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8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声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4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声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自动化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气信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气信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计算机科学与技术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仿真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软件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计算机软件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网络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安全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安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4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物联网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4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传感网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智能科学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智能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子与计算机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7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子与计算机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3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建筑工程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建筑环境与设备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建筑设施智能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给水排水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给排水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建筑电气与智能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建筑电气与智能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城市地下空间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城市地下空间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2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道路桥梁与渡河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利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利水电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务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文与水资源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资源与海洋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质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港口航道与海岸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8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港口海岸及治河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测绘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测绘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理空间信息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遥感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9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空间信息与数字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工与制药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工与制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学工程与工艺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工与制药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学工程与工业生物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制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化工与制药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油气加工与储运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油气储运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资源循环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资源循环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2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再生资源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能源化学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能源化学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质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6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质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煤及煤层气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下水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勘查技术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资源勘查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能源与资源工程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油气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油气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矿业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采矿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石油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矿物加工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矿物资源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107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矿物资源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纺织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纺织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服装设计与工程（可授工学、艺术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服装设计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服装设计与工艺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非织造材料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非织造材料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轻工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轻化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包装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7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印刷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数字印刷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通运输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通运输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通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通建设与装备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航海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轮机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5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飞行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通设备与控制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通信息与控制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通设备信息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救助与打捞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救助与打捞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工程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船舶与海洋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3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船舶电子电气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工程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工程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资源开发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3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资源开发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航空航天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航空航天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航空航天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航空航天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程力学与航天航空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航天运输与控制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飞行器设计与制造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飞行器设计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飞行器制造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飞行器动力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飞行器动力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飞行器环境与生命保障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飞行器环境与生命保障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飞行器质量与可靠性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5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质量与可靠性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航行器适航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航空器适航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武器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武器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武器系统与发射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武器系统与发射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7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武器系统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探测制导与控制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探测制导与控制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弹药工程与爆炸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弹药工程与爆炸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特种能源技术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特种能源工程与烟火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武器机动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面武器机动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对抗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606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对抗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核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核工程与核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核工程与核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核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核反应堆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核安全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核安全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辐射防护与环境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程物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程物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核化工与核燃料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5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核化工与核燃料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工程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机械化及其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电气化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电气化与自动化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3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建筑环境与能源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3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水利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林业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林业工程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森林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森林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木材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4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0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林产化工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科学与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与安全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监察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科学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40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地球环境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生态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态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保设备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保设备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5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资源环境科学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4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资源环境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资源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医学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6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医学工程（可授工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假肢矫形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医疗器械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食品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食品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产品储运与加工教育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2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食品工艺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食品质量与安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产品质量与安全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食品营养与检验教育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粮食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乳品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乳品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酿酒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7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葡萄与葡萄酒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葡萄与葡萄酒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建筑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8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建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1Y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建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历史建筑保护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8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城市规划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8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景观设计（可授工学、艺术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景观建筑设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景观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风景园林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8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建筑节能技术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建筑节能技术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安全科学与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与安全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9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安全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雷电防护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0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灾害防治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工程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0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8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9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系统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轻工生物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00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1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生物医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安技术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安技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刑事科学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刑事科学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2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消防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核生化消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3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通管理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通管理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4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安全防范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安全防范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网络安全与执法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12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科技防卫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5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安视听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安视听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6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抢险救援指挥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21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抢险救援指挥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107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火灾勘查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305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火灾勘查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叉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业设计（可授工学、艺术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3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业设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3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数字媒体（可授工学、艺术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数字媒体艺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数字媒体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1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影视艺术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3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数字游戏设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农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农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植物生产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植物生产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植物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植物生物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特用作物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艺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产品储运与加工教育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园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园艺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园艺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植物保护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种子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设施农业科学与工程（可授农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设施农业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茶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4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茶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8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烟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烟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9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生物科学（可授农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1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生物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生物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自然保护与环境生态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环境生态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资源与环境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4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植物资源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森林资源保护与游憩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森林资源保护与游憩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野生动物与自然保护区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野生动物与自然保护区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土保持与荒漠化防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土保持与荒漠化防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物生产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物生产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物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物生物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畜禽生产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2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蚕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02</w:t>
            </w:r>
            <w:r>
              <w:rPr>
                <w:rFonts w:cs="Cambria Math" w:ascii="Cambria Math" w:hAnsi="Cambria Math"/>
                <w:color w:val="333333"/>
                <w:kern w:val="0"/>
                <w:sz w:val="20"/>
                <w:szCs w:val="20"/>
              </w:rPr>
              <w:t>△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蚕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蜂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蜂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物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物医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物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物药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0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物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植物检疫（可授农学、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704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植物检疫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林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森林资源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林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林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园林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园林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产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产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7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产养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产养殖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渔业科学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7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渔业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6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族科学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7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水族科学与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草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草业科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9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草业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基础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基础医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10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基础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临床医学与医学技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精神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听力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02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2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麻醉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口腔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口腔医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口腔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0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口腔修复工艺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共卫生与预防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预防医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预防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卫生检验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0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卫生检验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03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妇幼保健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0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妇幼保健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4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营养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20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营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食品营养与检验教育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烹饪与营养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医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2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针灸推拿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3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藏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藏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4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蒙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蒙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5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维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维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6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6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5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西医临床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药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药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用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药物制剂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药物制剂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3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临床药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临床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药事管理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药事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药物分析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药物分析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药物化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药物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药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洋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药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药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药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药资源与开发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药资源与开发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草药栽培与鉴定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藏药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藏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4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蒙药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蒙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药制药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8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药制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特种医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9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60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法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902M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放射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医学技术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临床医学与医学技术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0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医学检验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4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医学检验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0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医学实验技术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医学实验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医学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医学美容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0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医学影像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医学影像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62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医学影像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0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眼视光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眼视光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0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康复治疗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3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康复治疗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护理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1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护理学（授予理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007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护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管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管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管理科学与工程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管理科学与工程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1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管理科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管理与信息系统（可授管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业工程（可授管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业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标准化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产品质量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总图设计与工业运输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程管理（可授管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程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项目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物流工程与管理（可授管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物流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物流工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07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总图设计与工业运输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房地产经营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程造价（可授管理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1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程造价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1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商务策划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特许经营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商品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连锁经营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食品经济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市场营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市场营销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采购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3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4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财务会计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财务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际商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人力资源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劳动关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审计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资产评估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子商务（可授管理学、经济学、工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子商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网络经济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6H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子商务及法律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0K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旅游管理与服务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酒店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物业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文化产业管理（可授管理学、艺术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文化产业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1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会展经济与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21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体育经济与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2011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体育经济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体育产业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经济管理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经济管理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林经济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1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业经营管理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村区域发展（可授管理学、农学学位）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农村区域发展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共管理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共事业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9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共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共安全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国防教育与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应急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6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高等教育管理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职业技术教育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5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共关系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7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共政策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3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劳动与社会保障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4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土地资源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城市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6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关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关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交通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313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航运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408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事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81208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海事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图书档案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图书档案学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图书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档案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1050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信息资源管理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学科门类：艺术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艺术学理论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101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艺术史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2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艺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音乐表演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音乐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作曲与作曲技术理论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舞蹈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舞蹈学（部分）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舞蹈编导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207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艺术与科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8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音乐科技与艺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戏剧与影视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表演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2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表演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戏剧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1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戏剧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电影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3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影视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戏剧影视文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广播电视编导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4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广播影视编导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戏剧影视导演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3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导演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戏剧影视美术设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8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录音艺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09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9*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播音与主持艺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动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311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影视摄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32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数字电影技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6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照明艺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1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影视教育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撤销，无布点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4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美术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4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绘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4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绘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403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雕塑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5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雕塑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40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摄影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16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摄影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405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国画与书法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5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书法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9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中国画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设计学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501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艺术设计学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艺术设计学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502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0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艺术设计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30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公共艺术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40330W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装潢设计与工艺教育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120503M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会展艺术与技术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20"/>
                <w:szCs w:val="20"/>
              </w:rPr>
              <w:t>050427S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20"/>
                <w:szCs w:val="20"/>
              </w:rPr>
              <w:t>会展艺术与技术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ˎ̥ Arial Verdana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北公务员考试网：</w:t>
    </w:r>
    <w:hyperlink r:id="rId1">
      <w:r>
        <w:rPr>
          <w:rStyle w:val="InternetLink"/>
        </w:rPr>
        <w:t>http://hb.offcn.com</w:t>
      </w:r>
    </w:hyperlink>
    <w:r>
      <w:rPr/>
      <w:t xml:space="preserve">     </w:t>
    </w:r>
    <w:r>
      <w:rPr/>
      <w:t>咨询电话：</w:t>
    </w:r>
    <w:r>
      <w:rPr/>
      <w:t>0311-870318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0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HTML 代码"/>
    <w:basedOn w:val="Style10"/>
    <w:qFormat/>
    <w:rPr>
      <w:rFonts w:ascii="Courier New" w:hAnsi="Courier New" w:eastAsia="宋体;SimSun" w:cs="Courier New"/>
      <w:i w:val="false"/>
      <w:iCs w:val="false"/>
      <w:vanish w:val="false"/>
      <w:color w:val="000000"/>
      <w:sz w:val="22"/>
      <w:szCs w:val="22"/>
      <w:bdr w:val="dashed" w:sz="6" w:space="0" w:color="CCCCCC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HTMLChar">
    <w:name w:val="HTML 预设格式 Char"/>
    <w:basedOn w:val="Style10"/>
    <w:qFormat/>
    <w:rPr>
      <w:rFonts w:ascii="Courier New" w:hAnsi="Courier New" w:eastAsia="宋体;SimSun" w:cs="Courier New"/>
      <w:color w:val="000000"/>
      <w:kern w:val="0"/>
      <w:sz w:val="22"/>
      <w:shd w:fill="FFFFFF" w:val="clear"/>
    </w:rPr>
  </w:style>
  <w:style w:type="character" w:styleId="ZChar">
    <w:name w:val="z-窗体顶端 Char"/>
    <w:basedOn w:val="Style10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0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批注框文本 Char"/>
    <w:basedOn w:val="Style10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pBdr>
        <w:top w:val="dashed" w:sz="6" w:space="8" w:color="CCCCCC"/>
        <w:left w:val="dashed" w:sz="6" w:space="8" w:color="CCCCCC"/>
        <w:bottom w:val="dashed" w:sz="6" w:space="8" w:color="CCCCCC"/>
        <w:right w:val="dashed" w:sz="6" w:space="8" w:color="CCCCCC"/>
      </w:pBdr>
      <w:shd w:fill="FFFFFF" w:val="clear"/>
      <w:spacing w:before="251" w:after="251"/>
      <w:ind w:right="251" w:hanging="0"/>
      <w:jc w:val="left"/>
    </w:pPr>
    <w:rPr>
      <w:rFonts w:ascii="Courier New" w:hAnsi="Courier New" w:eastAsia="宋体;SimSun" w:cs="Courier New"/>
      <w:color w:val="000000"/>
      <w:kern w:val="0"/>
      <w:sz w:val="2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bar">
    <w:name w:val="sidebar"/>
    <w:basedOn w:val="Normal"/>
    <w:qFormat/>
    <w:pPr>
      <w:widowControl/>
      <w:spacing w:before="0" w:after="16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barheader">
    <w:name w:val="sidebarheader"/>
    <w:basedOn w:val="Normal"/>
    <w:qFormat/>
    <w:pPr>
      <w:widowControl/>
      <w:jc w:val="left"/>
    </w:pPr>
    <w:rPr>
      <w:rFonts w:ascii="Arial" w:hAnsi="Arial" w:eastAsia="宋体;SimSun" w:cs="Arial"/>
      <w:b/>
      <w:bCs/>
      <w:caps/>
      <w:color w:val="FFFFFF"/>
      <w:kern w:val="0"/>
      <w:sz w:val="29"/>
      <w:szCs w:val="29"/>
    </w:rPr>
  </w:style>
  <w:style w:type="paragraph" w:styleId="Sidebarcontent">
    <w:name w:val="sidebarcontent"/>
    <w:basedOn w:val="Normal"/>
    <w:qFormat/>
    <w:pPr>
      <w:widowControl/>
      <w:pBdr>
        <w:top w:val="single" w:sz="6" w:space="17" w:color="0F2543"/>
        <w:left w:val="single" w:sz="6" w:space="25" w:color="0F2543"/>
        <w:bottom w:val="single" w:sz="6" w:space="17" w:color="0F2543"/>
        <w:right w:val="single" w:sz="6" w:space="17" w:color="0F2543"/>
      </w:pBdr>
      <w:spacing w:lineRule="atLeast" w:line="36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Demoarea">
    <w:name w:val="demoarea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moheading">
    <w:name w:val="demoheading"/>
    <w:basedOn w:val="Normal"/>
    <w:qFormat/>
    <w:pPr>
      <w:widowControl/>
      <w:jc w:val="left"/>
    </w:pPr>
    <w:rPr>
      <w:rFonts w:ascii="Arial" w:hAnsi="Arial" w:eastAsia="宋体;SimSun" w:cs="Arial"/>
      <w:b/>
      <w:bCs/>
      <w:color w:val="5377A9"/>
      <w:kern w:val="0"/>
      <w:sz w:val="36"/>
      <w:szCs w:val="36"/>
    </w:rPr>
  </w:style>
  <w:style w:type="paragraph" w:styleId="Demobottom">
    <w:name w:val="demobottom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5">
    <w:name w:val="heading"/>
    <w:basedOn w:val="Normal"/>
    <w:qFormat/>
    <w:pPr>
      <w:widowControl/>
      <w:jc w:val="left"/>
    </w:pPr>
    <w:rPr>
      <w:rFonts w:ascii="Arial" w:hAnsi="Arial" w:eastAsia="宋体;SimSun" w:cs="Arial"/>
      <w:b/>
      <w:bCs/>
      <w:color w:val="5377A9"/>
      <w:kern w:val="0"/>
      <w:sz w:val="34"/>
      <w:szCs w:val="34"/>
    </w:rPr>
  </w:style>
  <w:style w:type="paragraph" w:styleId="Subheading">
    <w:name w:val="subheading"/>
    <w:basedOn w:val="Normal"/>
    <w:qFormat/>
    <w:pPr>
      <w:widowControl/>
      <w:jc w:val="left"/>
    </w:pPr>
    <w:rPr>
      <w:rFonts w:ascii="Arial" w:hAnsi="Arial" w:eastAsia="宋体;SimSun" w:cs="Arial"/>
      <w:b/>
      <w:bCs/>
      <w:color w:val="0F2543"/>
      <w:kern w:val="0"/>
      <w:sz w:val="29"/>
      <w:szCs w:val="29"/>
    </w:rPr>
  </w:style>
  <w:style w:type="paragraph" w:styleId="Codereference">
    <w:name w:val="codereference"/>
    <w:basedOn w:val="Normal"/>
    <w:qFormat/>
    <w:pPr>
      <w:widowControl/>
      <w:jc w:val="left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Releaselist">
    <w:name w:val="release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imationreferencefield">
    <w:name w:val="animationreferencefield"/>
    <w:basedOn w:val="Normal"/>
    <w:qFormat/>
    <w:pPr>
      <w:widowControl/>
      <w:jc w:val="righ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imationreferencecode">
    <w:name w:val="animationreferencecode"/>
    <w:basedOn w:val="Normal"/>
    <w:qFormat/>
    <w:pPr>
      <w:widowControl/>
      <w:shd w:fill="FFFFFF" w:val="clear"/>
      <w:spacing w:before="84" w:after="84"/>
      <w:jc w:val="left"/>
      <w:textAlignment w:val="top"/>
    </w:pPr>
    <w:rPr>
      <w:rFonts w:ascii="Courier New" w:hAnsi="Courier New" w:eastAsia="宋体;SimSun" w:cs="Courier New"/>
      <w:b/>
      <w:bCs/>
      <w:color w:val="000000"/>
      <w:kern w:val="0"/>
      <w:sz w:val="22"/>
    </w:rPr>
  </w:style>
  <w:style w:type="paragraph" w:styleId="Animationreferenceitems">
    <w:name w:val="animationreferenceitems"/>
    <w:basedOn w:val="Normal"/>
    <w:qFormat/>
    <w:pPr>
      <w:widowControl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imationreferenceitemtable">
    <w:name w:val="animationreferenceitemtab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imationreferenceitemrow">
    <w:name w:val="animationreferenceitemro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imationreferenceitem">
    <w:name w:val="animationreferenceitem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imationreferenceitemcode">
    <w:name w:val="animationreferenceitemcode"/>
    <w:basedOn w:val="Normal"/>
    <w:qFormat/>
    <w:pPr>
      <w:widowControl/>
      <w:shd w:fill="FFFFFF" w:val="clear"/>
      <w:jc w:val="left"/>
    </w:pPr>
    <w:rPr>
      <w:rFonts w:ascii="Courier New" w:hAnsi="Courier New" w:eastAsia="宋体;SimSun" w:cs="Courier New"/>
      <w:b/>
      <w:bCs/>
      <w:color w:val="000000"/>
      <w:kern w:val="0"/>
      <w:sz w:val="22"/>
    </w:rPr>
  </w:style>
  <w:style w:type="paragraph" w:styleId="Accordionheader">
    <w:name w:val="accordionheader"/>
    <w:basedOn w:val="Normal"/>
    <w:qFormat/>
    <w:pPr>
      <w:widowControl/>
      <w:pBdr>
        <w:top w:val="single" w:sz="6" w:space="4" w:color="2F4F4F"/>
        <w:left w:val="single" w:sz="6" w:space="4" w:color="2F4F4F"/>
        <w:bottom w:val="single" w:sz="6" w:space="4" w:color="2F4F4F"/>
        <w:right w:val="single" w:sz="6" w:space="4" w:color="2F4F4F"/>
      </w:pBdr>
      <w:shd w:fill="2E4D7B" w:val="clear"/>
      <w:spacing w:before="84" w:after="0"/>
      <w:jc w:val="left"/>
    </w:pPr>
    <w:rPr>
      <w:rFonts w:ascii="Arial" w:hAnsi="Arial" w:eastAsia="宋体;SimSun" w:cs="Arial"/>
      <w:b/>
      <w:bCs/>
      <w:color w:val="FFFFFF"/>
      <w:kern w:val="0"/>
      <w:sz w:val="20"/>
      <w:szCs w:val="20"/>
    </w:rPr>
  </w:style>
  <w:style w:type="paragraph" w:styleId="Accordioncontent">
    <w:name w:val="accordioncontent"/>
    <w:basedOn w:val="Normal"/>
    <w:qFormat/>
    <w:pPr>
      <w:widowControl/>
      <w:pBdr>
        <w:left w:val="dashed" w:sz="6" w:space="4" w:color="2F4F4F"/>
        <w:bottom w:val="dashed" w:sz="6" w:space="4" w:color="2F4F4F"/>
        <w:right w:val="dashed" w:sz="6" w:space="4" w:color="2F4F4F"/>
      </w:pBdr>
      <w:shd w:fill="D3DEE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lapsepanel">
    <w:name w:val="collapsepanel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llapsepanelheader">
    <w:name w:val="collapsepanelheader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Dropshadowpanel">
    <w:name w:val="dropshadowpanel"/>
    <w:basedOn w:val="Normal"/>
    <w:qFormat/>
    <w:pPr>
      <w:widowControl/>
      <w:shd w:fill="5377A9" w:val="clear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Dragme">
    <w:name w:val="dragme"/>
    <w:basedOn w:val="Normal"/>
    <w:qFormat/>
    <w:pPr>
      <w:widowControl/>
      <w:shd w:fill="FFFFFF" w:val="clear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shd w:fill="F5F7F8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opuphover">
    <w:name w:val="popuphover"/>
    <w:basedOn w:val="Normal"/>
    <w:qFormat/>
    <w:pPr>
      <w:widowControl/>
      <w:shd w:fill="F5F7F8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index">
    <w:name w:val="selectindex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Unselectindex">
    <w:name w:val="unselectindex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Modalbackground">
    <w:name w:val="modalbackground"/>
    <w:basedOn w:val="Normal"/>
    <w:qFormat/>
    <w:pPr>
      <w:widowControl/>
      <w:shd w:fill="808080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alpopup">
    <w:name w:val="modalpopup"/>
    <w:basedOn w:val="Normal"/>
    <w:qFormat/>
    <w:pPr>
      <w:widowControl/>
      <w:pBdr>
        <w:top w:val="single" w:sz="18" w:space="3" w:color="808080"/>
        <w:left w:val="single" w:sz="18" w:space="3" w:color="808080"/>
        <w:bottom w:val="single" w:sz="18" w:space="3" w:color="808080"/>
        <w:right w:val="single" w:sz="18" w:space="3" w:color="808080"/>
      </w:pBdr>
      <w:shd w:fill="FFFFDD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stylea">
    <w:name w:val="samplestylea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mplestyleb">
    <w:name w:val="samplestyleb"/>
    <w:basedOn w:val="Normal"/>
    <w:qFormat/>
    <w:pPr>
      <w:widowControl/>
      <w:shd w:fill="FFFFFF" w:val="clear"/>
      <w:jc w:val="left"/>
    </w:pPr>
    <w:rPr>
      <w:rFonts w:ascii="Courier New" w:hAnsi="Courier New" w:eastAsia="宋体;SimSun" w:cs="Courier New"/>
      <w:b/>
      <w:bCs/>
      <w:kern w:val="0"/>
      <w:sz w:val="20"/>
      <w:szCs w:val="20"/>
    </w:rPr>
  </w:style>
  <w:style w:type="paragraph" w:styleId="Samplestylec">
    <w:name w:val="samplestylec"/>
    <w:basedOn w:val="Normal"/>
    <w:qFormat/>
    <w:pPr>
      <w:widowControl/>
      <w:shd w:fill="DDFFDD" w:val="clear"/>
      <w:jc w:val="left"/>
    </w:pPr>
    <w:rPr>
      <w:rFonts w:ascii="Arial" w:hAnsi="Arial" w:eastAsia="宋体;SimSun" w:cs="Arial"/>
      <w:i/>
      <w:iCs/>
      <w:kern w:val="0"/>
      <w:sz w:val="20"/>
      <w:szCs w:val="20"/>
    </w:rPr>
  </w:style>
  <w:style w:type="paragraph" w:styleId="Samplestyled">
    <w:name w:val="samplestyled"/>
    <w:basedOn w:val="Normal"/>
    <w:qFormat/>
    <w:pPr>
      <w:widowControl/>
      <w:shd w:fill="0000FF" w:val="clear"/>
      <w:jc w:val="left"/>
    </w:pPr>
    <w:rPr>
      <w:rFonts w:ascii="Arial" w:hAnsi="Arial" w:eastAsia="宋体;SimSun" w:cs="Arial"/>
      <w:color w:val="FFFFFF"/>
      <w:kern w:val="0"/>
      <w:sz w:val="20"/>
      <w:szCs w:val="20"/>
    </w:rPr>
  </w:style>
  <w:style w:type="paragraph" w:styleId="Popupcontrol">
    <w:name w:val="popupcontrol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raghandle">
    <w:name w:val="draghandle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llbackstyle">
    <w:name w:val="callbackstyle"/>
    <w:basedOn w:val="Normal"/>
    <w:qFormat/>
    <w:pPr>
      <w:widowControl/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ordercue">
    <w:name w:val="reordercue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area">
    <w:name w:val="itemarea"/>
    <w:basedOn w:val="Normal"/>
    <w:qFormat/>
    <w:pPr>
      <w:widowControl/>
      <w:ind w:left="251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Roundedpanel">
    <w:name w:val="roundedpanel"/>
    <w:basedOn w:val="Normal"/>
    <w:qFormat/>
    <w:pPr>
      <w:widowControl/>
      <w:shd w:fill="5377A9" w:val="clear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Frameimage">
    <w:name w:val="frameimag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text">
    <w:name w:val="frametext"/>
    <w:basedOn w:val="Normal"/>
    <w:qFormat/>
    <w:pPr>
      <w:widowControl/>
      <w:pBdr>
        <w:top w:val="single" w:sz="12" w:space="0" w:color="808080"/>
        <w:left w:val="single" w:sz="12" w:space="0" w:color="808080"/>
        <w:bottom w:val="single" w:sz="12" w:space="0" w:color="808080"/>
        <w:right w:val="single" w:sz="12" w:space="0" w:color="808080"/>
      </w:pBdr>
      <w:shd w:fill="FFFFFF" w:val="clear"/>
      <w:jc w:val="left"/>
    </w:pPr>
    <w:rPr>
      <w:rFonts w:ascii="Helvetica" w:hAnsi="Helvetica" w:eastAsia="宋体;SimSun" w:cs="Helvetica"/>
      <w:kern w:val="0"/>
      <w:sz w:val="24"/>
      <w:szCs w:val="24"/>
    </w:rPr>
  </w:style>
  <w:style w:type="paragraph" w:styleId="Handleimage">
    <w:name w:val="handleimag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andletext">
    <w:name w:val="handlet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sizingimage">
    <w:name w:val="resizingimage"/>
    <w:basedOn w:val="Normal"/>
    <w:qFormat/>
    <w:pPr>
      <w:widowControl/>
      <w:pBdr>
        <w:top w:val="single" w:sz="18" w:space="0" w:color="B4D35D"/>
        <w:left w:val="single" w:sz="18" w:space="0" w:color="B4D35D"/>
        <w:bottom w:val="single" w:sz="18" w:space="0" w:color="B4D35D"/>
        <w:right w:val="single" w:sz="18" w:space="0" w:color="B4D35D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sizingtext">
    <w:name w:val="resizingtext"/>
    <w:basedOn w:val="Normal"/>
    <w:qFormat/>
    <w:pPr>
      <w:widowControl/>
      <w:pBdr>
        <w:top w:val="single" w:sz="12" w:space="0" w:color="7391BA"/>
        <w:left w:val="single" w:sz="12" w:space="0" w:color="7391BA"/>
        <w:bottom w:val="single" w:sz="12" w:space="0" w:color="7391BA"/>
        <w:right w:val="single" w:sz="12" w:space="0" w:color="7391BA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watermarked">
    <w:name w:val="unwatermarked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Watermarked">
    <w:name w:val="watermarked"/>
    <w:basedOn w:val="Normal"/>
    <w:qFormat/>
    <w:pPr>
      <w:widowControl/>
      <w:pBdr>
        <w:top w:val="single" w:sz="6" w:space="2" w:color="BEBEBE"/>
        <w:left w:val="single" w:sz="6" w:space="2" w:color="BEBEBE"/>
        <w:bottom w:val="single" w:sz="6" w:space="0" w:color="BEBEBE"/>
        <w:right w:val="single" w:sz="6" w:space="0" w:color="BEBEBE"/>
      </w:pBdr>
      <w:shd w:fill="F0F8FF" w:val="clear"/>
      <w:jc w:val="left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Ratingstar">
    <w:name w:val="ratingst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Filledratingstar">
    <w:name w:val="filledratingst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mptyratingstar">
    <w:name w:val="emptyratingst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avedratingstar">
    <w:name w:val="savedratingst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alkthroughnote">
    <w:name w:val="walkthroughnote"/>
    <w:basedOn w:val="Normal"/>
    <w:qFormat/>
    <w:pPr>
      <w:widowControl/>
      <w:jc w:val="left"/>
    </w:pPr>
    <w:rPr>
      <w:rFonts w:ascii="宋体;SimSun" w:hAnsi="宋体;SimSun" w:eastAsia="宋体;SimSun" w:cs="宋体;SimSun"/>
      <w:i/>
      <w:iCs/>
      <w:kern w:val="0"/>
      <w:sz w:val="24"/>
      <w:szCs w:val="24"/>
    </w:rPr>
  </w:style>
  <w:style w:type="paragraph" w:styleId="Textindicatortextbox1">
    <w:name w:val="textindicator_textbox1"/>
    <w:basedOn w:val="Normal"/>
    <w:qFormat/>
    <w:pPr>
      <w:widowControl/>
      <w:shd w:fill="808080" w:val="clear"/>
      <w:jc w:val="left"/>
    </w:pPr>
    <w:rPr>
      <w:rFonts w:ascii="Arial" w:hAnsi="Arial" w:eastAsia="宋体;SimSun" w:cs="Arial"/>
      <w:i/>
      <w:iCs/>
      <w:color w:val="FFFFFF"/>
      <w:kern w:val="0"/>
      <w:sz w:val="20"/>
      <w:szCs w:val="20"/>
    </w:rPr>
  </w:style>
  <w:style w:type="paragraph" w:styleId="Barindicatortextbox2">
    <w:name w:val="barindicator_textbox2"/>
    <w:basedOn w:val="Normal"/>
    <w:qFormat/>
    <w:pPr>
      <w:widowControl/>
      <w:shd w:fill="0000FF" w:val="clear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Barbordertextbox2">
    <w:name w:val="barborder_textbox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indicatortextbox3">
    <w:name w:val="textindicator_textbox3"/>
    <w:basedOn w:val="Normal"/>
    <w:qFormat/>
    <w:pPr>
      <w:widowControl/>
      <w:shd w:fill="0000FF" w:val="clear"/>
      <w:jc w:val="left"/>
    </w:pPr>
    <w:rPr>
      <w:rFonts w:ascii="宋体;SimSun" w:hAnsi="宋体;SimSun" w:eastAsia="宋体;SimSun" w:cs="宋体;SimSun"/>
      <w:smallCaps/>
      <w:color w:val="FFFF00"/>
      <w:kern w:val="0"/>
      <w:sz w:val="24"/>
      <w:szCs w:val="24"/>
    </w:rPr>
  </w:style>
  <w:style w:type="paragraph" w:styleId="Textindicatortextbox3handle">
    <w:name w:val="textindicator_textbox3_hand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ynamicpopulatenormal">
    <w:name w:val="dynamicpopulate_normal"/>
    <w:basedOn w:val="Normal"/>
    <w:qFormat/>
    <w:pPr>
      <w:widowControl/>
      <w:pBdr>
        <w:top w:val="thinThickLargeGap" w:sz="6" w:space="2" w:color="C0C0C0"/>
        <w:left w:val="thinThickLargeGap" w:sz="6" w:space="2" w:color="C0C0C0"/>
        <w:bottom w:val="thinThickLargeGap" w:sz="6" w:space="2" w:color="C0C0C0"/>
        <w:right w:val="thinThickLargeGap" w:sz="6" w:space="2" w:color="C0C0C0"/>
      </w:pBdr>
      <w:spacing w:before="84" w:after="84"/>
      <w:ind w:left="84" w:right="84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ynamicpopulateupdating">
    <w:name w:val="dynamicpopulate_updating"/>
    <w:basedOn w:val="Normal"/>
    <w:qFormat/>
    <w:pPr>
      <w:widowControl/>
      <w:pBdr>
        <w:top w:val="thinThickLargeGap" w:sz="6" w:space="2" w:color="C0C0C0"/>
        <w:left w:val="thinThickLargeGap" w:sz="6" w:space="2" w:color="C0C0C0"/>
        <w:bottom w:val="thinThickLargeGap" w:sz="6" w:space="2" w:color="C0C0C0"/>
        <w:right w:val="thinThickLargeGap" w:sz="6" w:space="2" w:color="C0C0C0"/>
      </w:pBdr>
      <w:spacing w:before="84" w:after="84"/>
      <w:ind w:left="84" w:right="84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skeditfocus">
    <w:name w:val="maskeditfocus"/>
    <w:basedOn w:val="Normal"/>
    <w:qFormat/>
    <w:pPr>
      <w:widowControl/>
      <w:shd w:fill="FFFFCC" w:val="clear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askeditcuston">
    <w:name w:val="maskeditcuston"/>
    <w:basedOn w:val="Normal"/>
    <w:qFormat/>
    <w:pPr>
      <w:widowControl/>
      <w:shd w:fill="FFFFCC" w:val="clear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askeditmessage">
    <w:name w:val="maskeditmessage"/>
    <w:basedOn w:val="Normal"/>
    <w:qFormat/>
    <w:pPr>
      <w:widowControl/>
      <w:shd w:fill="FFFFCC" w:val="clear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Maskediterro">
    <w:name w:val="maskediterro"/>
    <w:basedOn w:val="Normal"/>
    <w:qFormat/>
    <w:pPr>
      <w:widowControl/>
      <w:shd w:fill="FFCCCC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skeditupdate">
    <w:name w:val="maskeditupdat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skeditfocusnegativevalue">
    <w:name w:val="maskeditfocusnegativevalue"/>
    <w:basedOn w:val="Normal"/>
    <w:qFormat/>
    <w:pPr>
      <w:widowControl/>
      <w:shd w:fill="FFFFCC" w:val="clear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Maskeditblurnegativevalue">
    <w:name w:val="maskeditblurnegativevalue"/>
    <w:basedOn w:val="Normal"/>
    <w:qFormat/>
    <w:pPr>
      <w:widowControl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Imgvm">
    <w:name w:val="img-vm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crr">
    <w:name w:val="p2-cr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Pg3">
    <w:name w:val="pg-3"/>
    <w:basedOn w:val="Normal"/>
    <w:qFormat/>
    <w:pPr>
      <w:widowControl/>
      <w:spacing w:before="84" w:after="84"/>
      <w:jc w:val="center"/>
    </w:pPr>
    <w:rPr>
      <w:rFonts w:ascii="Verdana" w:hAnsi="Verdana" w:eastAsia="宋体;SimSun" w:cs="宋体;SimSun"/>
      <w:kern w:val="0"/>
      <w:sz w:val="20"/>
      <w:szCs w:val="20"/>
    </w:rPr>
  </w:style>
  <w:style w:type="paragraph" w:styleId="Total">
    <w:name w:val="total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before="33" w:after="33"/>
      <w:ind w:left="33" w:right="33" w:hanging="0"/>
      <w:jc w:val="left"/>
    </w:pPr>
    <w:rPr>
      <w:rFonts w:ascii="宋体;SimSun" w:hAnsi="宋体;SimSun" w:eastAsia="宋体;SimSun" w:cs="宋体;SimSun"/>
      <w:color w:val="036CB4"/>
      <w:kern w:val="0"/>
      <w:sz w:val="24"/>
      <w:szCs w:val="24"/>
    </w:rPr>
  </w:style>
  <w:style w:type="paragraph" w:styleId="Pg4">
    <w:name w:val="pg-4"/>
    <w:basedOn w:val="Normal"/>
    <w:qFormat/>
    <w:pPr>
      <w:widowControl/>
      <w:spacing w:before="84" w:after="84"/>
      <w:jc w:val="right"/>
    </w:pPr>
    <w:rPr>
      <w:rFonts w:ascii="Verdana" w:hAnsi="Verdana" w:eastAsia="宋体;SimSun" w:cs="宋体;SimSun"/>
      <w:kern w:val="0"/>
      <w:sz w:val="20"/>
      <w:szCs w:val="20"/>
    </w:rPr>
  </w:style>
  <w:style w:type="paragraph" w:styleId="Count">
    <w:name w:val="count"/>
    <w:basedOn w:val="Normal"/>
    <w:qFormat/>
    <w:pPr>
      <w:widowControl/>
      <w:pBdr>
        <w:top w:val="single" w:sz="6" w:space="2" w:color="DDDDDD"/>
        <w:left w:val="single" w:sz="6" w:space="4" w:color="DDDDDD"/>
        <w:bottom w:val="single" w:sz="6" w:space="2" w:color="DDDDDD"/>
        <w:right w:val="single" w:sz="6" w:space="4" w:color="DDDDDD"/>
      </w:pBdr>
      <w:spacing w:before="280" w:after="280"/>
      <w:ind w:right="33" w:hanging="0"/>
      <w:jc w:val="left"/>
    </w:pPr>
    <w:rPr>
      <w:rFonts w:ascii="宋体;SimSun" w:hAnsi="宋体;SimSun" w:eastAsia="宋体;SimSun" w:cs="宋体;SimSun"/>
      <w:color w:val="88AF3F"/>
      <w:kern w:val="0"/>
      <w:sz w:val="24"/>
      <w:szCs w:val="24"/>
    </w:rPr>
  </w:style>
  <w:style w:type="paragraph" w:styleId="C1bline">
    <w:name w:val="c1-bline"/>
    <w:basedOn w:val="Normal"/>
    <w:qFormat/>
    <w:pPr>
      <w:widowControl/>
      <w:pBdr>
        <w:bottom w:val="dashed" w:sz="6" w:space="0" w:color="999999"/>
      </w:pBdr>
      <w:spacing w:before="280" w:after="3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chkcode">
    <w:name w:val="j-chkcod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F12bwhite">
    <w:name w:val="f12b-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0"/>
      <w:szCs w:val="20"/>
    </w:rPr>
  </w:style>
  <w:style w:type="paragraph" w:styleId="Input">
    <w:name w:val="input"/>
    <w:basedOn w:val="Normal"/>
    <w:qFormat/>
    <w:pPr>
      <w:widowControl/>
      <w:pBdr>
        <w:top w:val="single" w:sz="6" w:space="3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body">
    <w:name w:val="cbody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logo">
    <w:name w:val="toplogo"/>
    <w:basedOn w:val="Normal"/>
    <w:qFormat/>
    <w:pPr>
      <w:widowControl/>
      <w:spacing w:before="234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banner">
    <w:name w:val="topbanner"/>
    <w:basedOn w:val="Normal"/>
    <w:qFormat/>
    <w:pPr>
      <w:widowControl/>
      <w:spacing w:before="301" w:after="280"/>
      <w:ind w:left="335" w:hanging="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Toplink">
    <w:name w:val="toplink"/>
    <w:basedOn w:val="Normal"/>
    <w:qFormat/>
    <w:pPr>
      <w:widowControl/>
      <w:spacing w:before="419" w:after="280"/>
      <w:ind w:left="67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tn1">
    <w:name w:val="btn_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368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opmenu">
    <w:name w:val="topmenu"/>
    <w:basedOn w:val="Normal"/>
    <w:qFormat/>
    <w:pPr>
      <w:widowControl/>
      <w:shd w:fill="D10E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body1">
    <w:name w:val="cbody1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search">
    <w:name w:val="topsearch"/>
    <w:basedOn w:val="Normal"/>
    <w:qFormat/>
    <w:pPr>
      <w:widowControl/>
      <w:pBdr>
        <w:right w:val="single" w:sz="6" w:space="0" w:color="EEEEEE"/>
      </w:pBdr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row">
    <w:name w:val="page_row"/>
    <w:basedOn w:val="Normal"/>
    <w:qFormat/>
    <w:pPr>
      <w:widowControl/>
      <w:shd w:fill="FFFFFF" w:val="clear"/>
      <w:spacing w:before="84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bar">
    <w:name w:val="list_bar"/>
    <w:basedOn w:val="Normal"/>
    <w:qFormat/>
    <w:pPr>
      <w:widowControl/>
      <w:spacing w:lineRule="atLeast" w:line="469" w:before="280" w:after="280"/>
      <w:ind w:firstLine="167"/>
      <w:jc w:val="left"/>
    </w:pPr>
    <w:rPr>
      <w:rFonts w:ascii="宋体;SimSun" w:hAnsi="宋体;SimSun" w:eastAsia="宋体;SimSun" w:cs="宋体;SimSun"/>
      <w:color w:val="D14500"/>
      <w:kern w:val="0"/>
      <w:sz w:val="24"/>
      <w:szCs w:val="24"/>
    </w:rPr>
  </w:style>
  <w:style w:type="paragraph" w:styleId="Listcontent">
    <w:name w:val="list_content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news">
    <w:name w:val="hot_new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tn1">
    <w:name w:val="tbtn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dnews">
    <w:name w:val="cmd_new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tncon">
    <w:name w:val="tbtn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tab">
    <w:name w:val="normaltab"/>
    <w:basedOn w:val="Normal"/>
    <w:qFormat/>
    <w:pPr>
      <w:widowControl/>
      <w:pBdr>
        <w:right w:val="single" w:sz="6" w:space="0" w:color="CCCCCC"/>
      </w:pBdr>
      <w:spacing w:lineRule="atLeast" w:line="469" w:before="280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Dis">
    <w:name w:val="di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dis">
    <w:name w:val="undi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Runnews">
    <w:name w:val="run_news"/>
    <w:basedOn w:val="Normal"/>
    <w:qFormat/>
    <w:pPr>
      <w:widowControl/>
      <w:spacing w:lineRule="atLeast" w:line="419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mainmsg">
    <w:name w:val="page_main_ms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row">
    <w:name w:val="left_row"/>
    <w:basedOn w:val="Normal"/>
    <w:qFormat/>
    <w:pPr>
      <w:widowControl/>
      <w:spacing w:before="280" w:after="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news">
    <w:name w:val="pic_new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yclenewsrow">
    <w:name w:val="cycle_news_row"/>
    <w:basedOn w:val="Normal"/>
    <w:qFormat/>
    <w:pPr>
      <w:widowControl/>
      <w:spacing w:before="280" w:after="84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yclenews">
    <w:name w:val="cycle_news"/>
    <w:basedOn w:val="Normal"/>
    <w:qFormat/>
    <w:pPr>
      <w:widowControl/>
      <w:spacing w:before="50" w:after="50"/>
      <w:ind w:left="50" w:right="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othermsg">
    <w:name w:val="page_other_ms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row">
    <w:name w:val="right_row"/>
    <w:basedOn w:val="Normal"/>
    <w:qFormat/>
    <w:pPr>
      <w:widowControl/>
      <w:spacing w:before="280" w:after="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nav">
    <w:name w:val="page_nav"/>
    <w:basedOn w:val="Normal"/>
    <w:qFormat/>
    <w:pPr>
      <w:widowControl/>
      <w:spacing w:lineRule="atLeast" w:line="469" w:before="280" w:after="280"/>
      <w:ind w:firstLine="167"/>
      <w:jc w:val="left"/>
    </w:pPr>
    <w:rPr>
      <w:rFonts w:ascii="宋体;SimSun" w:hAnsi="宋体;SimSun" w:eastAsia="宋体;SimSun" w:cs="宋体;SimSun"/>
      <w:color w:val="D14500"/>
      <w:kern w:val="0"/>
      <w:sz w:val="24"/>
      <w:szCs w:val="24"/>
    </w:rPr>
  </w:style>
  <w:style w:type="paragraph" w:styleId="Ctitle">
    <w:name w:val="ctitle"/>
    <w:basedOn w:val="Normal"/>
    <w:qFormat/>
    <w:pPr>
      <w:widowControl/>
      <w:pBdr>
        <w:bottom w:val="single" w:sz="12" w:space="0" w:color="CC0000"/>
      </w:pBdr>
      <w:ind w:left="134" w:right="134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title1">
    <w:name w:val="ctitle1"/>
    <w:basedOn w:val="Normal"/>
    <w:qFormat/>
    <w:pPr>
      <w:widowControl/>
      <w:spacing w:lineRule="atLeast" w:line="1005" w:before="280" w:after="280"/>
      <w:jc w:val="center"/>
    </w:pPr>
    <w:rPr>
      <w:rFonts w:ascii="宋体;SimSun" w:hAnsi="宋体;SimSun" w:eastAsia="宋体;SimSun" w:cs="宋体;SimSun"/>
      <w:color w:val="26519D"/>
      <w:kern w:val="0"/>
      <w:sz w:val="34"/>
      <w:szCs w:val="34"/>
    </w:rPr>
  </w:style>
  <w:style w:type="paragraph" w:styleId="Ctitleinfo">
    <w:name w:val="ctitleinfo"/>
    <w:basedOn w:val="Normal"/>
    <w:qFormat/>
    <w:pPr>
      <w:widowControl/>
      <w:pBdr>
        <w:bottom w:val="single" w:sz="6" w:space="0" w:color="CCCCCC"/>
      </w:pBdr>
      <w:spacing w:lineRule="atLeast" w:line="502"/>
      <w:ind w:left="134" w:right="134" w:hanging="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Pbox">
    <w:name w:val="pbox"/>
    <w:basedOn w:val="Normal"/>
    <w:qFormat/>
    <w:pPr>
      <w:widowControl/>
      <w:spacing w:lineRule="atLeast" w:line="368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Intr">
    <w:name w:val="intr"/>
    <w:basedOn w:val="Normal"/>
    <w:qFormat/>
    <w:pPr>
      <w:widowControl/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BFCDC" w:val="clear"/>
      <w:spacing w:lineRule="atLeast" w:line="384" w:before="84" w:after="84"/>
      <w:ind w:firstLine="16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trfront">
    <w:name w:val="intr_fro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D14500"/>
      <w:kern w:val="0"/>
      <w:sz w:val="23"/>
      <w:szCs w:val="23"/>
    </w:rPr>
  </w:style>
  <w:style w:type="paragraph" w:styleId="Pageno">
    <w:name w:val="page_no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ag">
    <w:name w:val="page_tag"/>
    <w:basedOn w:val="Normal"/>
    <w:qFormat/>
    <w:pPr>
      <w:widowControl/>
      <w:pBdr>
        <w:bottom w:val="single" w:sz="6" w:space="4" w:color="CCCCCC"/>
      </w:pBdr>
      <w:spacing w:lineRule="atLeast" w:line="251" w:before="50" w:after="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downl">
    <w:name w:val="pagedown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  <w:u w:val="single"/>
    </w:rPr>
  </w:style>
  <w:style w:type="paragraph" w:styleId="Artiref">
    <w:name w:val="arti_ref"/>
    <w:basedOn w:val="Normal"/>
    <w:qFormat/>
    <w:pPr>
      <w:widowControl/>
      <w:pBdr>
        <w:bottom w:val="single" w:sz="12" w:space="8" w:color="CC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item">
    <w:name w:val="comment_item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84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bar">
    <w:name w:val="comment_bar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content">
    <w:name w:val="comment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row">
    <w:name w:val="pl_row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top">
    <w:name w:val="pl_top"/>
    <w:basedOn w:val="Normal"/>
    <w:qFormat/>
    <w:pPr>
      <w:widowControl/>
      <w:pBdr>
        <w:bottom w:val="single" w:sz="12" w:space="0" w:color="FF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logo">
    <w:name w:val="pl_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path">
    <w:name w:val="pl_pat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title">
    <w:name w:val="pl_title"/>
    <w:basedOn w:val="Normal"/>
    <w:qFormat/>
    <w:pPr>
      <w:widowControl/>
      <w:spacing w:lineRule="atLeast" w:line="502" w:before="251" w:after="280"/>
      <w:jc w:val="left"/>
    </w:pPr>
    <w:rPr>
      <w:rFonts w:ascii="宋体;SimSun" w:hAnsi="宋体;SimSun" w:eastAsia="宋体;SimSun" w:cs="宋体;SimSun"/>
      <w:b/>
      <w:bCs/>
      <w:color w:val="0000FF"/>
      <w:kern w:val="0"/>
      <w:sz w:val="44"/>
      <w:szCs w:val="44"/>
    </w:rPr>
  </w:style>
  <w:style w:type="paragraph" w:styleId="Plrun">
    <w:name w:val="pl_run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8F7E9" w:val="clear"/>
      <w:spacing w:lineRule="atLeast" w:line="419" w:before="167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list">
    <w:name w:val="pl_list"/>
    <w:basedOn w:val="Normal"/>
    <w:qFormat/>
    <w:pPr>
      <w:widowControl/>
      <w:pBdr>
        <w:top w:val="single" w:sz="6" w:space="1" w:color="EEEEEE"/>
        <w:left w:val="single" w:sz="6" w:space="1" w:color="EEEEEE"/>
        <w:bottom w:val="single" w:sz="6" w:space="1" w:color="EEEEEE"/>
        <w:right w:val="single" w:sz="6" w:space="1" w:color="EEEEEE"/>
      </w:pBdr>
      <w:shd w:fill="EDF0F1" w:val="clear"/>
      <w:spacing w:before="134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bar">
    <w:name w:val="pl_bar"/>
    <w:basedOn w:val="Normal"/>
    <w:qFormat/>
    <w:pPr>
      <w:widowControl/>
      <w:shd w:fill="FFFFFF" w:val="clear"/>
      <w:spacing w:before="280" w:after="280"/>
      <w:ind w:firstLine="167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litem">
    <w:name w:val="pl_item"/>
    <w:basedOn w:val="Normal"/>
    <w:qFormat/>
    <w:pPr>
      <w:widowControl/>
      <w:pBdr>
        <w:bottom w:val="dashed" w:sz="6" w:space="0" w:color="003399"/>
      </w:pBdr>
      <w:spacing w:before="84" w:after="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msg">
    <w:name w:val="pl_msg"/>
    <w:basedOn w:val="Normal"/>
    <w:qFormat/>
    <w:pPr>
      <w:widowControl/>
      <w:spacing w:lineRule="atLeast" w:line="419" w:before="280" w:after="280"/>
      <w:ind w:firstLine="167"/>
      <w:jc w:val="left"/>
    </w:pPr>
    <w:rPr>
      <w:rFonts w:ascii="宋体;SimSun" w:hAnsi="宋体;SimSun" w:eastAsia="宋体;SimSun" w:cs="宋体;SimSun"/>
      <w:color w:val="003399"/>
      <w:kern w:val="0"/>
      <w:sz w:val="24"/>
      <w:szCs w:val="24"/>
    </w:rPr>
  </w:style>
  <w:style w:type="paragraph" w:styleId="Plcontent">
    <w:name w:val="pl_content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input">
    <w:name w:val="pl-input"/>
    <w:basedOn w:val="Normal"/>
    <w:qFormat/>
    <w:pPr>
      <w:widowControl/>
      <w:spacing w:before="134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foot">
    <w:name w:val="pl_foot"/>
    <w:basedOn w:val="Normal"/>
    <w:qFormat/>
    <w:pPr>
      <w:widowControl/>
      <w:pBdr>
        <w:top w:val="single" w:sz="2" w:space="17" w:color="EEEEEE"/>
        <w:left w:val="single" w:sz="6" w:space="0" w:color="EEEEEE"/>
        <w:bottom w:val="single" w:sz="6" w:space="0" w:color="EEEEEE"/>
        <w:right w:val="single" w:sz="6" w:space="0" w:color="EEEEEE"/>
      </w:pBdr>
      <w:spacing w:lineRule="atLeast" w:line="480" w:before="84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title">
    <w:name w:val="msg_title"/>
    <w:basedOn w:val="Normal"/>
    <w:qFormat/>
    <w:pPr>
      <w:widowControl/>
      <w:spacing w:lineRule="atLeast" w:line="335" w:before="280" w:after="280"/>
      <w:jc w:val="left"/>
    </w:pPr>
    <w:rPr>
      <w:rFonts w:ascii="宋体;SimSun" w:hAnsi="宋体;SimSun" w:eastAsia="宋体;SimSun" w:cs="宋体;SimSun"/>
      <w:b/>
      <w:bCs/>
      <w:color w:val="003399"/>
      <w:kern w:val="0"/>
      <w:sz w:val="24"/>
      <w:szCs w:val="24"/>
    </w:rPr>
  </w:style>
  <w:style w:type="paragraph" w:styleId="Msgcontent">
    <w:name w:val="msg_content"/>
    <w:basedOn w:val="Normal"/>
    <w:qFormat/>
    <w:pPr>
      <w:widowControl/>
      <w:pBdr>
        <w:bottom w:val="dashed" w:sz="6" w:space="0" w:color="003399"/>
      </w:pBdr>
      <w:spacing w:lineRule="atLeast" w:line="432" w:before="280" w:after="280"/>
      <w:ind w:firstLine="167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">
    <w:name w:val="foot"/>
    <w:basedOn w:val="Normal"/>
    <w:qFormat/>
    <w:pPr>
      <w:widowControl/>
      <w:shd w:fill="FFFFFF" w:val="clear"/>
      <w:spacing w:before="84" w:after="8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pic">
    <w:name w:val="foot_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msg">
    <w:name w:val="foot_msg"/>
    <w:basedOn w:val="Normal"/>
    <w:qFormat/>
    <w:pPr>
      <w:widowControl/>
      <w:spacing w:lineRule="atLeast" w:line="384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sabled">
    <w:name w:val="disabl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text">
    <w:name w:val="input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s">
    <w:name w:val="hot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pBdr>
        <w:top w:val="single" w:sz="6" w:space="2" w:color="036CB4"/>
        <w:left w:val="single" w:sz="6" w:space="4" w:color="036CB4"/>
        <w:bottom w:val="single" w:sz="6" w:space="2" w:color="036CB4"/>
        <w:right w:val="single" w:sz="6" w:space="4" w:color="036CB4"/>
      </w:pBdr>
      <w:shd w:fill="036CB4" w:val="clear"/>
      <w:spacing w:before="33" w:after="33"/>
      <w:ind w:left="33" w:right="33" w:hanging="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Disabled1">
    <w:name w:val="disabled1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before="33" w:after="33"/>
      <w:ind w:left="33" w:right="33" w:hanging="0"/>
      <w:jc w:val="left"/>
    </w:pPr>
    <w:rPr>
      <w:rFonts w:ascii="宋体;SimSun" w:hAnsi="宋体;SimSun" w:eastAsia="宋体;SimSun" w:cs="宋体;SimSun"/>
      <w:color w:val="DDDDDD"/>
      <w:kern w:val="0"/>
      <w:sz w:val="24"/>
      <w:szCs w:val="24"/>
    </w:rPr>
  </w:style>
  <w:style w:type="paragraph" w:styleId="Current2">
    <w:name w:val="current2"/>
    <w:basedOn w:val="Normal"/>
    <w:qFormat/>
    <w:pPr>
      <w:widowControl/>
      <w:pBdr>
        <w:top w:val="single" w:sz="6" w:space="2" w:color="B2E05D"/>
        <w:left w:val="single" w:sz="6" w:space="4" w:color="B2E05D"/>
        <w:bottom w:val="single" w:sz="6" w:space="2" w:color="B2E05D"/>
        <w:right w:val="single" w:sz="6" w:space="4" w:color="B2E05D"/>
      </w:pBdr>
      <w:shd w:fill="B2E05D" w:val="clear"/>
      <w:spacing w:before="280" w:after="280"/>
      <w:ind w:right="33" w:hanging="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Disabled2">
    <w:name w:val="disabled2"/>
    <w:basedOn w:val="Normal"/>
    <w:qFormat/>
    <w:pPr>
      <w:widowControl/>
      <w:pBdr>
        <w:top w:val="single" w:sz="6" w:space="2" w:color="F3F3F3"/>
        <w:left w:val="single" w:sz="6" w:space="4" w:color="F3F3F3"/>
        <w:bottom w:val="single" w:sz="6" w:space="2" w:color="F3F3F3"/>
        <w:right w:val="single" w:sz="6" w:space="4" w:color="F3F3F3"/>
      </w:pBdr>
      <w:spacing w:before="280" w:after="280"/>
      <w:ind w:right="33" w:hanging="0"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text1">
    <w:name w:val="inputtext1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D4D0C8"/>
        <w:right w:val="single" w:sz="6" w:space="0" w:color="D4D0C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s1">
    <w:name w:val="hots1"/>
    <w:basedOn w:val="Normal"/>
    <w:qFormat/>
    <w:pPr>
      <w:widowControl/>
      <w:spacing w:lineRule="atLeast" w:line="553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b.off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08:00Z</dcterms:created>
  <dc:creator>韩雪梅</dc:creator>
  <dc:description/>
  <cp:keywords/>
  <dc:language>en-US</dc:language>
  <cp:lastModifiedBy>Myz</cp:lastModifiedBy>
  <dcterms:modified xsi:type="dcterms:W3CDTF">2013-03-03T08:18:00Z</dcterms:modified>
  <cp:revision>4</cp:revision>
  <dc:subject/>
  <dc:title/>
</cp:coreProperties>
</file>