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廊坊市</w:t>
      </w: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年度公务员录用省市县乡四级联考拟录用人员名单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05"/>
        <w:gridCol w:w="700"/>
        <w:gridCol w:w="2080"/>
        <w:gridCol w:w="3820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名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10010060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财经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10020131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经贸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40010041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经贸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家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40030084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大学工商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50010085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坊师范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50020105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海滨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60010107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公安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湘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70010077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70020039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80010125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90010092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梓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90020034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工程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90030111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坊师范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90040080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大学工商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00010074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瑞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00020082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工业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翠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10010112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财经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20010084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财经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30010108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交通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50010115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佳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60010106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6001011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坊师范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104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建筑工程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108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师范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118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11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大学理工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111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经济学院华信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莹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125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097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坊师范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世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133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燕山大学里仁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聪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089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师范大学汇华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晔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065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坊师范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振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046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033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联合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美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089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农业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宝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079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师范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142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馨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135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经贸大学经济管理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151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山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白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10114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坊师范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祖常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20099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师范大学汇华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然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70020039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80010044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农业大学人文与公共管理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90010139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司法警官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90010047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政法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90010103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萌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200010052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师范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210010102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农业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敬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220010041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山大学里仁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静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230010035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学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230020039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博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240010076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铁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240010153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学院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6:00Z</dcterms:created>
  <dc:creator>hh</dc:creator>
  <dc:description/>
  <cp:keywords/>
  <dc:language>en-US</dc:language>
  <cp:lastModifiedBy>hh</cp:lastModifiedBy>
  <dcterms:modified xsi:type="dcterms:W3CDTF">2014-09-04T03:07:00Z</dcterms:modified>
  <cp:revision>1</cp:revision>
  <dc:subject/>
  <dc:title>廊坊市2014年度公务员录用省市县乡四级联考拟录用人员名单</dc:title>
</cp:coreProperties>
</file>