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</w:tabs>
        <w:ind w:left="0" w:hanging="0"/>
        <w:jc w:val="left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谷永霄、姜德昊、杨启、杨蕊、刘凯丽、李艳虹、王晓东、吕茹杰、孙晓丽、李婷、杨静、王一凡、武洋杨、韩钰、张丹、王振华、郭楠、崔文静、刘薇、武小燕、郭涛、纪蕊、车艳林、罗志强、郭慧、刘冬雪、张雪春、吴新泽、张乐、王燕凤、刘强、吴晓慧、刘芳、杨海燕、王传飞、乔旭广、赵秀晨、刘强、张海峰、刘伟、王红红、王晓梦、张晓坤、崇英娟、魏瑞新、任志红、韩金辉、张晨敏、韩慧君、陈慧敏、胡万雄、申亚南、孙健、毕瑞琦、郭苗苗、王帅、王京、孙雅阳、张志莉、杨丽英、宋海雨、尹慧霞、董博洋、王磊、路敏、赵冰、刘芳、李晶晶、张大鹏、张威、刘娜、邵春阳、武小国、郝永旺、杨宇轩、杨丽丽、古利东、陆苹、朱烨、张欢、闫静、闫丽春、张永生、刘泽玲、王粉涛、尹秀凤、乔琴琴、郑向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6:57Z</dcterms:created>
  <dc:creator>dell</dc:creator>
  <dc:description/>
  <dc:language>en-US</dc:language>
  <cp:lastModifiedBy>dell</cp:lastModifiedBy>
  <dcterms:modified xsi:type="dcterms:W3CDTF">2014-07-24T07:15:42Z</dcterms:modified>
  <cp:revision>1</cp:revision>
  <dc:subject/>
  <dc:title/>
</cp:coreProperties>
</file>