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黄骅市</w:t>
      </w: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年公开招聘中学教师职位表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一、黄骅中学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人）、职教中心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人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402"/>
        <w:gridCol w:w="1850"/>
        <w:gridCol w:w="3650"/>
        <w:gridCol w:w="1049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单位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（学科）名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专业要求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数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学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理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地理学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物学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书法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美术学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心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汽车维修实习指导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汽车维修工程教育、汽车服务工程、车辆工程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2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舞蹈实习指导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舞蹈学、舞蹈编导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3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学实习指导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教育学类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4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理学实习指导教师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理学类（研究生限科学技术史方向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7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二、乡镇中学（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人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单位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科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语文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学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3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4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5</w:t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郭镇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桥镇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赵家堡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旧城镇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杨庄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李村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滕庄子中学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3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         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附件一（续）</w:t>
      </w:r>
    </w:p>
    <w:p>
      <w:pPr>
        <w:pStyle w:val="Normal"/>
        <w:shd w:fill="FFFFFF" w:val="clear"/>
        <w:kinsoku w:val="true"/>
        <w:autoSpaceDE w:val="true"/>
        <w:spacing w:lineRule="atLeast" w:line="40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黄骅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年公开招聘小学、幼儿教师职位表</w:t>
      </w:r>
    </w:p>
    <w:p>
      <w:pPr>
        <w:pStyle w:val="Normal"/>
        <w:shd w:fill="FFFFFF" w:val="clear"/>
        <w:kinsoku w:val="true"/>
        <w:autoSpaceDE w:val="true"/>
        <w:spacing w:lineRule="atLeast" w:line="405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 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25"/>
        <w:gridCol w:w="925"/>
        <w:gridCol w:w="641"/>
        <w:gridCol w:w="641"/>
        <w:gridCol w:w="641"/>
        <w:gridCol w:w="770"/>
        <w:gridCol w:w="641"/>
        <w:gridCol w:w="641"/>
        <w:gridCol w:w="641"/>
        <w:gridCol w:w="641"/>
        <w:gridCol w:w="770"/>
        <w:gridCol w:w="468"/>
      </w:tblGrid>
      <w:tr>
        <w:trPr/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聘单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别</w:t>
            </w:r>
          </w:p>
        </w:tc>
        <w:tc>
          <w:tcPr>
            <w:tcW w:w="52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学教师职位及人数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幼儿教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数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学科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语文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数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英语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技术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体育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美术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音乐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7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—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1</w:t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旧城镇大堤庄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旧城镇白庄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桥镇下堡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桥镇大王庄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吕桥镇孙正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南排河镇张巨河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齐家务乡李村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齐家务乡齐家务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滕庄子乡孔店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滕庄子乡李官庄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滕庄子乡刘月庄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二庄镇羊二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二庄镇段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二庄镇八里庄完小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二庄镇高官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三木乡羊三木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羊三木乡三虎庄学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郭镇故县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郭镇中留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常郭镇后王桥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官庄乡官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官庄乡吕郭庄中心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镇仁村小学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黄骅镇沙洼联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8T02:08:11Z</dcterms:modified>
  <cp:revision>2</cp:revision>
  <dc:subject/>
  <dc:title>黄骅市2014年公开招聘中学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