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>峰峰矿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>年公开招聘事业单位人员报考资格审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673"/>
        <w:gridCol w:w="1087"/>
        <w:gridCol w:w="1804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）：                            年  月  日</w:t>
            </w:r>
          </w:p>
        </w:tc>
      </w:tr>
      <w:tr>
        <w:trPr>
          <w:trHeight w:val="19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小组办公室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须填写完整并上传近期同底正面一寸免冠电子彩照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5:00Z</dcterms:created>
  <dc:creator>微软用户</dc:creator>
  <dc:description/>
  <cp:keywords/>
  <dc:language>en-US</dc:language>
  <cp:lastModifiedBy>微软用户</cp:lastModifiedBy>
  <cp:lastPrinted>2013-12-19T16:49:00Z</cp:lastPrinted>
  <dcterms:modified xsi:type="dcterms:W3CDTF">2014-06-20T09:40:00Z</dcterms:modified>
  <cp:revision>5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