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19"/>
        <w:gridCol w:w="1013"/>
        <w:gridCol w:w="2885"/>
        <w:gridCol w:w="699"/>
        <w:gridCol w:w="2310"/>
        <w:gridCol w:w="833"/>
        <w:gridCol w:w="720"/>
        <w:gridCol w:w="542"/>
      </w:tblGrid>
      <w:tr>
        <w:trPr>
          <w:trHeight w:val="555" w:hRule="atLeast"/>
        </w:trPr>
        <w:tc>
          <w:tcPr>
            <w:tcW w:w="110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廊坊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高校毕业生“三支一扶”计划岗位需求目录</w:t>
            </w:r>
          </w:p>
        </w:tc>
      </w:tr>
      <w:tr>
        <w:trPr>
          <w:trHeight w:val="55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地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县市区 名称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乡镇服务单位名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服务类别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服务岗位需求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6001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次区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史家务乡劳动保障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扶贫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6002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城县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赵扶卫生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6003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城县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臧屯卫生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6004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城县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固献卫生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6005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城县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旺村卫生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6006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城县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尚屯大阜村卫生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6007B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城县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权村镇农业服务中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农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6008B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城县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里坦镇农业服务中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农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6009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安县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渠沟乡卫生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临床专业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6010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安县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渠沟乡卫生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6011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安县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一小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教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6012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安县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一小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教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6013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安县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一小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教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6014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安县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一小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教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6015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安县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一小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教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6016B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安县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安镇农技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农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农学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6017B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安县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彭村农技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农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农学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6018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安县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知子营社保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扶贫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6019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安县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安镇社保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扶贫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6020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安县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渠沟社保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扶贫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6021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安县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城区街道办事处社会事务办公室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扶贫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6022B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安县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安镇政府文化广播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农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6023B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安县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安镇政府劳动保障事务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农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6024B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安县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么管区水利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农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水利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6025B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安县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么管区农业技术服务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农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农业、林业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6026B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安县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德归镇政府水利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农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水利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6027B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安县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赵各庄镇政府劳动保障事务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农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6028B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安县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赵各庄镇政府文化广播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农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6029B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安县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赵各庄镇政府农业技术服务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农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农业、林业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6030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安县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兴隆宫中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教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6031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永清县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辛六保障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扶贫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6032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永清县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业园区保障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扶贫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6033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永清县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街道办保障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扶贫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6034B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永清县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永清县永清镇种植业综合区域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农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土化 植保 农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6035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永清县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永清县后奕镇中心卫生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护理、临床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专科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6036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永清县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永清县刘街乡卫生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护理、临床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专科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6037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永清县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永清县曹家务乡卫生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检验、妇产科、药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专科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6038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永清县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永清县里澜城镇卫生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卫生、放射、临床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专科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6039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永清县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永清县养马庄医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专科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6040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永清县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街中心校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教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6041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永清县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街中心校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教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6042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永清县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街中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教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6043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永清县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街中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教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6044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永清县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街中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教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6045B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香河县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淑阳镇农业服务中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农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6046B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香河县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淑阳镇劳动保障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农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力资源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6047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香河县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开街道办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扶贫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6048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香河县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华街道办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扶贫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6049B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香河县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钱旺村镇文化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农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6050B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香河县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平镇农技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农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55:00Z</dcterms:created>
  <dc:creator>hh</dc:creator>
  <dc:description/>
  <cp:keywords/>
  <dc:language>en-US</dc:language>
  <cp:lastModifiedBy>hh</cp:lastModifiedBy>
  <dcterms:modified xsi:type="dcterms:W3CDTF">2014-07-07T07:03:00Z</dcterms:modified>
  <cp:revision>2</cp:revision>
  <dc:subject/>
  <dc:title>廊坊市2014年高校毕业生“三支一扶”计划岗位需求目录</dc:title>
</cp:coreProperties>
</file>