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0" w:after="210"/>
        <w:ind w:hanging="26"/>
        <w:jc w:val="center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《广宗县</w:t>
      </w:r>
      <w:r>
        <w:rPr>
          <w:rFonts w:cs="宋体"/>
          <w:b/>
          <w:i w:val="false"/>
          <w:color w:val="000000"/>
          <w:sz w:val="44"/>
          <w:shd w:fill="FFFFFF" w:val="clear"/>
        </w:rPr>
        <w:t>2014</w:t>
      </w: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年公开招聘城管执法人员报名表》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hanging="26"/>
        <w:jc w:val="center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填表说明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hanging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《广宗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年公开招聘城管执法人员报名表》（以下简称《报名表》）。要据实用黑色或蓝黑色墨水的钢笔或签字笔填写，字迹要工整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表内所列项目要逐项如实填写，不能遗漏；所填内容要准确无误，不得涂改；没有内容填写时，应填写“无”，不得空项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表内的年月日一律用公历和阿拉伯数字。填写时，年份一律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位数字表示，月份、日期一律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位数字表示，如：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1985.05.01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、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002.02.01—2005.07.01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4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姓名”栏中应填写毕业证或退伍证所用的姓名；“籍贯”栏中应填写祖籍所在地，要填写省、县的名称（如“河北广宗”）；“照片”栏张贴近期正面免冠彩色照片一张。“政治面貌”栏中填写“中共党员”或“群众”；“身份证号”栏必须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hd w:fill="FFFFFF" w:val="clear"/>
          <w:lang w:eastAsia="zh-CN"/>
        </w:rPr>
        <w:t>按二代身份证号码据实填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5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岗位代码”栏根据《广宗县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年公开招聘城管执法人员岗位信息表》岗位代码栏填写，不得出错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6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学习形式”栏根据实际情况填“普通全日制”、“成人教育”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毕业院校”、“学历”、“毕业时间”、“所学专业”栏按所持有的毕业证如实填写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7.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hd w:fill="FFFFFF" w:val="clear"/>
          <w:lang w:eastAsia="zh-CN"/>
        </w:rPr>
        <w:t>电子邮箱”栏须填写本人正在使用的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hd w:fill="FFFFFF" w:val="clear"/>
          <w:lang w:eastAsia="zh-CN"/>
        </w:rPr>
        <w:t>QQ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hd w:fill="FFFFFF" w:val="clear"/>
          <w:lang w:eastAsia="zh-CN"/>
        </w:rPr>
        <w:t>邮箱。在招聘过程中，下发通知、告知有关事项等信息发送到你的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hd w:fill="FFFFFF" w:val="clear"/>
          <w:lang w:eastAsia="zh-CN"/>
        </w:rPr>
        <w:t>QQ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hd w:fill="FFFFFF" w:val="clear"/>
          <w:lang w:eastAsia="zh-CN"/>
        </w:rPr>
        <w:t>邮箱中。从报名之日起至招聘结束，须上午、下午、晚上及时查看你的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hd w:fill="FFFFFF" w:val="clear"/>
          <w:lang w:eastAsia="zh-CN"/>
        </w:rPr>
        <w:t>QQ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hd w:fill="FFFFFF" w:val="clear"/>
          <w:lang w:eastAsia="zh-CN"/>
        </w:rPr>
        <w:t>邮箱。如不查看，错过有关信息，责任自负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8.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学习工作简历”中情况要认真如实填写，工作经历较短的临时工作、实习工作等可根据情况不填写。“学习工作简历”从到高中学习时填写，起止时间填到月，要前后衔接，不得空断。格式如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2004.09-2008.06    ×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系  本科）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9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受过何种奖励”“ 受过何种处分”栏要与人事档案材料一致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10.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家庭主要成员及重要社会关系”栏，家庭主要成员是指本人的直系亲属（即父母、配偶及子女），主要社会关系指本人来往较多、关系亲切的亲属、亲友等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210"/>
        <w:ind w:firstLine="718"/>
        <w:jc w:val="left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hd w:fill="FFFFFF" w:val="clear"/>
          <w:lang w:eastAsia="zh-CN"/>
        </w:rPr>
        <w:t>11.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28"/>
          <w:shd w:fill="FFFFFF" w:val="clear"/>
          <w:lang w:eastAsia="zh-CN"/>
        </w:rPr>
        <w:t>个人诚信保证”栏须本人签字、按手印。</w:t>
      </w:r>
    </w:p>
    <w:p>
      <w:pPr>
        <w:pStyle w:val="Normal"/>
        <w:rPr>
          <w:rFonts w:ascii="楷体_GB2312;楷体" w:hAnsi="楷体_GB2312;楷体" w:cs="宋体"/>
          <w:b w:val="false"/>
          <w:b w:val="false"/>
          <w:i w:val="false"/>
          <w:i w:val="false"/>
          <w:color w:val="000000"/>
          <w:sz w:val="31"/>
          <w:shd w:fill="FFFFFF" w:val="clear"/>
        </w:rPr>
      </w:pPr>
      <w:r>
        <w:rPr>
          <w:rFonts w:cs="宋体" w:ascii="楷体_GB2312;楷体" w:hAnsi="楷体_GB2312;楷体"/>
          <w:b w:val="false"/>
          <w:i w:val="false"/>
          <w:color w:val="000000"/>
          <w:sz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1:57Z</dcterms:created>
  <dc:creator>Administrator</dc:creator>
  <dc:description/>
  <dc:language>en-US</dc:language>
  <cp:lastModifiedBy>Administrator</cp:lastModifiedBy>
  <dcterms:modified xsi:type="dcterms:W3CDTF">2014-07-03T05:02:48Z</dcterms:modified>
  <cp:revision>0</cp:revision>
  <dc:subject/>
  <dc:title>《广宗县2014年公开招聘城管执法人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