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已仔细阅读石家庄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事业单位公开招聘工作人员公告，清楚并理解其内容。在此我郑重承诺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一、真实、准确地提供本人个人信息、证明资料、资格证件等相关材料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二、认真履行报考人员的各项义务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三、遵守考试纪律，服从考试安排，不舞弊或协助他人舞弊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　　四、对违反以上承诺所造成的后果，本人自愿承担相应责任。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8089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convertedspace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微软用户</dc:creator>
  <dc:description/>
  <cp:keywords/>
  <dc:language>en-US</dc:language>
  <cp:lastModifiedBy>User</cp:lastModifiedBy>
  <dcterms:modified xsi:type="dcterms:W3CDTF">2014-06-06T08:23:00Z</dcterms:modified>
  <cp:revision>4</cp:revision>
  <dc:subject/>
  <dc:title/>
</cp:coreProperties>
</file>