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</w:t>
      </w:r>
    </w:p>
    <w:p>
      <w:pPr>
        <w:pStyle w:val="Normal"/>
        <w:spacing w:lineRule="exact" w:line="340"/>
        <w:jc w:val="center"/>
        <w:rPr/>
      </w:pPr>
      <w:r>
        <w:rPr/>
        <w:t>河北省</w:t>
      </w:r>
      <w:r>
        <w:rPr/>
        <w:t>2014</w:t>
      </w:r>
      <w:r>
        <w:rPr/>
        <w:t>年农村义务教育阶段学校教师国家特设岗位计划岗位需求表</w:t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县区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小  学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初  中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品德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生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语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数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英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科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体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音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美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信息技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心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综合实践活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思想品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英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历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地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生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物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化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体育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健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音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美术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信息技术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心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综合实践活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石家庄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灵寿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行唐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平山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赞皇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沧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孟村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献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南皮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东光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盐山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海兴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衡水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武邑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武强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张家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宣化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怀安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蔚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尚义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阳原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康保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张北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650"/>
      </w:tblGrid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县区</w:t>
            </w:r>
          </w:p>
        </w:tc>
        <w:tc>
          <w:tcPr>
            <w:tcW w:w="60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小  学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初  中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品德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生活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语文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数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英语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科学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体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音乐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美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信息技术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心理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综合实践活动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思想品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语文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数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英语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历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地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生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物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化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体育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健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音乐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美术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信息技术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心理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综合实践活动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邢台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临城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平乡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威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保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唐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博野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易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涞源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涞水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望都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阜平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曲阳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邯郸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魏  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大名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承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承德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宽城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6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丰宁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围场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滦平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兴隆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平泉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Times New Roma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Cs w:val="21"/>
              </w:rPr>
              <w:t>隆化县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  <w:t>合  计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9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9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8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3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w w:val="90"/>
                <w:kern w:val="0"/>
                <w:sz w:val="24"/>
              </w:rPr>
              <w:t>4312</w:t>
            </w:r>
          </w:p>
        </w:tc>
      </w:tr>
    </w:tbl>
    <w:p>
      <w:pPr>
        <w:pStyle w:val="Normal"/>
        <w:ind w:right="-346" w:hanging="0"/>
        <w:rPr/>
      </w:pPr>
      <w:r>
        <w:rPr/>
      </w:r>
    </w:p>
    <w:sectPr>
      <w:type w:val="nextPage"/>
      <w:pgSz w:orient="landscape" w:w="16838" w:h="11906"/>
      <w:pgMar w:left="709" w:right="108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4:00Z</dcterms:created>
  <dc:creator>赵辉</dc:creator>
  <dc:description/>
  <dc:language>en-US</dc:language>
  <cp:lastModifiedBy>赵辉</cp:lastModifiedBy>
  <dcterms:modified xsi:type="dcterms:W3CDTF">2014-05-27T03:16:00Z</dcterms:modified>
  <cp:revision>1</cp:revision>
  <dc:subject/>
  <dc:title/>
</cp:coreProperties>
</file>