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30"/>
        </w:rPr>
        <w:t>2</w:t>
      </w:r>
    </w:p>
    <w:p>
      <w:pPr>
        <w:pStyle w:val="Normal"/>
        <w:widowControl/>
        <w:spacing w:lineRule="auto" w:line="360" w:before="312" w:after="312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承担就业见习任务承诺书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我单位自愿承担河北省高校毕业生就业见习任务，向未就业高校毕业生提供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u w:val="single"/>
        </w:rPr>
        <w:t>      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个见习岗位，见习期限为一年。我单位承诺，见习期间为见习人员办理人身意外伤害保险（包括意外伤害医疗责任险），提供不低于本地最低工资标准的生活补助，并按月发放。见习期满，对考核合格的见习人员，留用率达到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u w:val="single"/>
        </w:rPr>
        <w:t>      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%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以上，并与留用见习人员签订劳动合同，办理社会保险，补办见习期间养老保险。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  <w:lang w:val="en-US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anmeilin</dc:creator>
  <dc:description/>
  <dc:language>en-US</dc:language>
  <cp:lastModifiedBy/>
  <dcterms:modified xsi:type="dcterms:W3CDTF">2014-05-08T06:44:0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