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张家口煤矿机械制造技工学校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公告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满足事业单位用人需求，根据省委组织部、省人力资源和社会保障厅《河北省事业单位公开招聘工作人员暂行办法》（冀人社发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精神，经省人力资源和社会保障厅批准，张家口煤矿机械制造技工学校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拟面向社会公开招聘工作人员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。现将有关事项公告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一、招聘单位基本情况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家口煤矿机械制造技工学校隶属于河北省国资委，是融中专、中技、高级技工教育为一体的国家级重点职业技术学校。主要职责是：为社会、煤炭行业培养技术工人，提高职业素质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二、招聘原则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坚持德才兼备，贯彻民主、公开、竞争、择优的原则，实行公开招聘，在考试、考核的基础上择优聘用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三、招聘条件、岗位、人数</w:t>
      </w:r>
    </w:p>
    <w:p>
      <w:pPr>
        <w:pStyle w:val="Normal"/>
        <w:snapToGrid w:val="false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应聘人员应具备以下基本条件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具有中华人民共和国国籍，遵守宪法和法律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热爱职业教育事业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具有良好的品行和职业道德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具有与招聘岗位要求相适应的学历、学位、专业、年龄和技能条件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适应岗位要求的身体条件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具备岗位所需要的其他条件。</w:t>
      </w:r>
    </w:p>
    <w:p>
      <w:pPr>
        <w:pStyle w:val="Normal"/>
        <w:snapToGrid w:val="false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招聘人数和岗位条件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家口煤矿机械制造技工学校拟公开招聘专业技术岗位人员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  <w:r>
        <w:rPr>
          <w:rFonts w:ascii="仿宋_GB2312;仿宋" w:hAnsi="仿宋_GB2312;仿宋" w:eastAsia="仿宋_GB2312;仿宋"/>
          <w:sz w:val="32"/>
          <w:szCs w:val="32"/>
        </w:rPr>
        <w:t>具体招聘人数和岗位条件详见河北省人力资源和社会保障网（</w:t>
      </w:r>
      <w:r>
        <w:rPr>
          <w:rFonts w:eastAsia="仿宋_GB2312;仿宋" w:ascii="仿宋_GB2312;仿宋" w:hAnsi="仿宋_GB2312;仿宋"/>
          <w:sz w:val="32"/>
          <w:szCs w:val="32"/>
        </w:rPr>
        <w:t>www.he.lss.gov.cn</w:t>
      </w:r>
      <w:r>
        <w:rPr>
          <w:rFonts w:ascii="仿宋_GB2312;仿宋" w:hAnsi="仿宋_GB2312;仿宋" w:eastAsia="仿宋_GB2312;仿宋"/>
          <w:sz w:val="32"/>
          <w:szCs w:val="32"/>
        </w:rPr>
        <w:t>）或河北省人事考试网（</w:t>
      </w:r>
      <w:r>
        <w:rPr>
          <w:rFonts w:eastAsia="仿宋_GB2312;仿宋" w:ascii="仿宋_GB2312;仿宋" w:hAnsi="仿宋_GB2312;仿宋"/>
          <w:sz w:val="32"/>
          <w:szCs w:val="32"/>
        </w:rPr>
        <w:t>www.hebpta.com.cn</w:t>
      </w:r>
      <w:r>
        <w:rPr>
          <w:rFonts w:ascii="仿宋_GB2312;仿宋" w:hAnsi="仿宋_GB2312;仿宋" w:eastAsia="仿宋_GB2312;仿宋"/>
          <w:sz w:val="32"/>
          <w:szCs w:val="32"/>
        </w:rPr>
        <w:t>）《河北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省直事业单位公开招聘工作人员公告》附件二：《河北省省直事业单位公开招聘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单位招聘岗位信息表》。</w:t>
      </w:r>
    </w:p>
    <w:p>
      <w:pPr>
        <w:pStyle w:val="Normal"/>
        <w:snapToGrid w:val="false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三）有下列情形之一的人员不得报考：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曾因犯罪受过刑事处罚的、曾被开除公职的人员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现役军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报考聘用后即构成回避关系的人员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法律、法规规定不得招聘为事业单位工作人员的其他情形人员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四、报名和资格审查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网上报名。网址：河北省人事考试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hebpta.con.cn</w:t>
      </w:r>
      <w:r>
        <w:rPr>
          <w:rFonts w:ascii="仿宋_GB2312;仿宋" w:hAnsi="仿宋_GB2312;仿宋" w:cs="仿宋" w:eastAsia="仿宋_GB2312;仿宋"/>
          <w:sz w:val="32"/>
          <w:szCs w:val="32"/>
        </w:rPr>
        <w:t>）。报名时间、报名程序、方法、资格审查等要求按</w:t>
      </w:r>
      <w:r>
        <w:rPr>
          <w:rFonts w:ascii="仿宋_GB2312;仿宋" w:hAnsi="仿宋_GB2312;仿宋" w:eastAsia="仿宋_GB2312;仿宋"/>
          <w:sz w:val="32"/>
          <w:szCs w:val="32"/>
        </w:rPr>
        <w:t>《河北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省直事业单位公开招聘工作人员公告》</w:t>
      </w:r>
      <w:r>
        <w:rPr>
          <w:rFonts w:ascii="仿宋_GB2312;仿宋" w:hAnsi="仿宋_GB2312;仿宋" w:cs="仿宋" w:eastAsia="仿宋_GB2312;仿宋"/>
          <w:sz w:val="32"/>
          <w:szCs w:val="32"/>
        </w:rPr>
        <w:t>。不接收其他方式报名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资格复审。应聘者完成网上报名后，由张家口煤矿机械制造技工学校人事部门进行报名资格复审，应聘我单位人员须出具的证件和材料是：按照招聘岗位条件要求能够证明自己资格条件的身份证、毕业证和有关证明等相关证件资料原件以及复印件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张近期同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寸免冠照片，应届毕业生提供《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大中专毕业生就业协议书》。在网上报名时填报情况不实、不符合应聘条件的考生，取消其应聘资格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资格复审时间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仿宋" w:eastAsia="仿宋_GB2312;仿宋"/>
          <w:sz w:val="32"/>
          <w:szCs w:val="32"/>
        </w:rPr>
        <w:t>。地点：张家口煤矿机械制造技工学校；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13-4082991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五、考试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笔试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笔试方式：笔试采取闭卷的方式，笔试内容为综合素质、教育知识与能力。主要测试应聘人员的教育理论知识以及教学能力。考试不指定考试辅导用书。笔试实行百分制，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最低合格分数线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笔试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。考生的笔试具体时间、地点电话另行通知。笔试成绩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在张家口煤矿机械制造技工学校网站发布。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面试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试讲和现场答辩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)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面试人选确定。依据笔试成绩从高分到低分按计划招聘人数与进入面试人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比例确定面试人选，比例内末位笔试总成绩并列的都进入面试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面试时间和地点：另行通知，同时在学校网站上公布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面试采取试讲和答辩方式进行。试讲分专业进行，试讲内容按各专业指定；现场答辩由面试评委组现场提问并答辩。现场答辩采取百分制，试讲满分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，现场答辩满分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，采取去掉一个最高分和一个最低分、其他分数的平均分为面试成绩的方法，按平均分数由高到低的顺序排名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总成绩合成。面试结束后，按笔试成绩、面试成绩两部分计算考试总成绩，满分 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最低合格分数线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其中，笔试成绩、面试成绩分别占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，即总成绩＝笔试成绩（综合素质、教育知识与能力）</w:t>
      </w:r>
      <w:r>
        <w:rPr>
          <w:rFonts w:eastAsia="仿宋_GB2312;仿宋" w:cs="仿宋" w:ascii="仿宋_GB2312;仿宋" w:hAnsi="仿宋_GB2312;仿宋"/>
          <w:sz w:val="32"/>
          <w:szCs w:val="32"/>
        </w:rPr>
        <w:t>×50%</w:t>
      </w:r>
      <w:r>
        <w:rPr>
          <w:rFonts w:ascii="仿宋_GB2312;仿宋" w:hAnsi="仿宋_GB2312;仿宋" w:cs="仿宋" w:eastAsia="仿宋_GB2312;仿宋"/>
          <w:sz w:val="32"/>
          <w:szCs w:val="32"/>
        </w:rPr>
        <w:t>＋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50</w:t>
      </w:r>
      <w:r>
        <w:rPr>
          <w:rFonts w:ascii="仿宋_GB2312;仿宋" w:hAnsi="仿宋_GB2312;仿宋" w:cs="仿宋" w:eastAsia="仿宋_GB2312;仿宋"/>
          <w:sz w:val="32"/>
          <w:szCs w:val="32"/>
        </w:rPr>
        <w:t>％。计算考生成绩时，保留小数点后两位。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六、体检、考核与公示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考生考试成绩，按照招聘计划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比例从高分到低分确定参加体检人选。体检参照公务员录用体检标准执行。体检合格的，对其思想政治表现、道德品质、业务能力、工作实绩等情况进行考核，并对其资格条件进行复查。体检、考核不合格的，取消拟聘人选资格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体检、考核合格的，确定为拟聘用人选，在省人力资源和社会保障厅网站</w:t>
      </w:r>
      <w:r>
        <w:rPr>
          <w:rFonts w:eastAsia="仿宋_GB2312;仿宋" w:cs="仿宋" w:ascii="仿宋_GB2312;仿宋" w:hAnsi="仿宋_GB2312;仿宋"/>
          <w:sz w:val="32"/>
          <w:szCs w:val="32"/>
        </w:rPr>
        <w:t>(www.he.lss.gov.cn)</w:t>
      </w:r>
      <w:r>
        <w:rPr>
          <w:rFonts w:ascii="仿宋_GB2312;仿宋" w:hAnsi="仿宋_GB2312;仿宋" w:cs="仿宋" w:eastAsia="仿宋_GB2312;仿宋"/>
          <w:sz w:val="32"/>
          <w:szCs w:val="32"/>
        </w:rPr>
        <w:t>、张家口煤矿机械制造技工学校网站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www.zjkmjjx.com</w:t>
      </w:r>
      <w:r>
        <w:rPr>
          <w:rFonts w:ascii="仿宋_GB2312;仿宋" w:hAnsi="仿宋_GB2312;仿宋" w:cs="仿宋" w:eastAsia="仿宋_GB2312;仿宋"/>
          <w:sz w:val="32"/>
          <w:szCs w:val="32"/>
        </w:rPr>
        <w:t>）进行公示，公示期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七、聘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对公示期满无异议的，按程序办理相关聘用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政策咨询电话：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0313-4082991(</w:t>
      </w:r>
      <w:r>
        <w:rPr>
          <w:rFonts w:ascii="仿宋_GB2312;仿宋" w:hAnsi="仿宋_GB2312;仿宋" w:cs="仿宋" w:eastAsia="仿宋_GB2312;仿宋"/>
          <w:sz w:val="32"/>
          <w:szCs w:val="32"/>
        </w:rPr>
        <w:t>张家口煤矿机械制造技工学校办公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ind w:left="48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督举报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11-88616767</w:t>
      </w:r>
      <w:r>
        <w:rPr>
          <w:rFonts w:ascii="仿宋_GB2312;仿宋" w:hAnsi="仿宋_GB2312;仿宋" w:cs="仿宋" w:eastAsia="仿宋_GB2312;仿宋"/>
          <w:sz w:val="32"/>
          <w:szCs w:val="32"/>
        </w:rPr>
        <w:t>（省人力资源和社会保障厅人事管理处）</w:t>
      </w:r>
    </w:p>
    <w:p>
      <w:pPr>
        <w:pStyle w:val="Normal"/>
        <w:snapToGrid w:val="false"/>
        <w:ind w:left="288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dc:language>en-US</dc:language>
  <cp:lastModifiedBy>马学良</cp:lastModifiedBy>
  <dcterms:modified xsi:type="dcterms:W3CDTF">2014-04-11T03:10:41Z</dcterms:modified>
  <cp:revision>17</cp:revision>
  <dc:subject/>
  <dc:title>xxxx20xx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