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省新闻出版广电局直属事业单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公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了满足事业单位用人需求，根据省委组织部、省人力资源和社会保障厅《河北省事业单位公开招聘工作人员暂行办法》（冀人社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文件精神，经省人力资源和社会保障厅批准，省新闻出版广电局直属事业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拟面向社会公开招聘工作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单位基本情况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河北省广播电视微波总站，主要职责：</w:t>
      </w:r>
      <w:r>
        <w:rPr>
          <w:rFonts w:ascii="仿宋_GB2312" w:hAnsi="仿宋_GB2312" w:eastAsia="仿宋_GB2312"/>
          <w:sz w:val="32"/>
          <w:szCs w:val="32"/>
        </w:rPr>
        <w:t>负责管理省属广播电视微波站；负责全省广播电视微波电路正常运行与维护管理；负责用微波的方式传输中央和省广播电视节目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河北省新闻出版广电局机关服务中心，主要职责：负责局机关及局属单位的水、电、暖、风、通讯保障及其配套设备的维护；负责办公区。生活区房地产的统一规划管理以及维护保养；负责局机关机动车辆、消防、保卫工作；负责卫生、防疫、绿化、美化、保洁工作；负责局固定资产的管理、劳保用品、办公用品的采购和供应；负责职工食堂、医务室、幼儿园的管理服务。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原则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坚持德才兼备，贯彻民主、公开、竞争、择优的原则，实行公开招聘，在考试、考核的基础上择优聘用。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、岗位、人数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应聘人员应具备以下基本条件：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有中华人民共和国国籍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遵守宪法和法律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有良好的品行和职业道德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有与招聘岗位要求相适应的学历学位、专业、年龄和技能条件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适应岗位要求的身体条件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备岗位所需要的其他条件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招聘人数和岗位条件：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省新闻出版广电局直属事业单位拟公开招聘专业技术岗位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。具体招聘人数和岗位条件详见《河北省新闻出版广电局直属事业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岗位条件表》。</w:t>
      </w:r>
    </w:p>
    <w:p>
      <w:pPr>
        <w:pStyle w:val="Normal"/>
        <w:spacing w:lineRule="exact" w:line="600"/>
        <w:ind w:firstLine="636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凡涉及到年龄、工作年限等需要确定时间的，计算日期截止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有下列情形之一的人员不得报考：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曾因犯罪受过刑事处罚的、曾被开除公职的人员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现役军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考聘用后即构成回避关系的人员；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法律、法规规定不得招聘为事业单位工作人员的其他情形人员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网上报名。报名程序和相关要求详见河北人事考试网《河北省省直事业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公告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笔试</w:t>
      </w:r>
    </w:p>
    <w:p>
      <w:pPr>
        <w:pStyle w:val="Normal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笔试由省委组织部、省人力资源和社会保障厅组织实施，时间、地点、考试内容、成绩查询方式等相关信息详见《河北省省直事业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公告》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面试</w:t>
      </w:r>
    </w:p>
    <w:p>
      <w:pPr>
        <w:pStyle w:val="Normal"/>
        <w:spacing w:lineRule="exact" w:line="600"/>
        <w:ind w:firstLine="64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面试人选确定。</w:t>
      </w:r>
      <w:r>
        <w:rPr>
          <w:rFonts w:ascii="仿宋_GB2312" w:hAnsi="仿宋_GB2312" w:eastAsia="仿宋_GB2312"/>
          <w:sz w:val="32"/>
          <w:szCs w:val="32"/>
        </w:rPr>
        <w:t>笔试成绩单科不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或两科相加不足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的直接淘汰。报名人数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的职位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据笔试成绩从高分到低分按计划招聘人数与进入面试人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比例确定面试人选，比例内末位笔试总成绩并列的都进入面试。</w:t>
      </w:r>
    </w:p>
    <w:p>
      <w:pPr>
        <w:pStyle w:val="Normal"/>
        <w:spacing w:lineRule="exact" w:line="600"/>
        <w:ind w:firstLine="64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面试时间和地点：另行通知。</w:t>
      </w:r>
    </w:p>
    <w:p>
      <w:pPr>
        <w:pStyle w:val="Normal"/>
        <w:spacing w:lineRule="exact" w:line="600"/>
        <w:ind w:firstLine="64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面试方式。采取结构化面试方式进行，主要测试应聘人员的综合素质和相关能力。面试实行百分制，当场打分，面试成绩采用“体操打分”方法，去掉一个最高分和一个最低分，其他分数的平均分为面试成绩。面试最低合格分数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。面试成绩当天在局大门口张贴。</w:t>
      </w:r>
    </w:p>
    <w:p>
      <w:pPr>
        <w:pStyle w:val="Normal"/>
        <w:spacing w:lineRule="exact" w:line="600"/>
        <w:ind w:firstLine="64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格复审。面试前，由局招聘工作办公室对参加面试人员进行资格条件复审。资格条件复审时，面试人员应按照招聘岗位资格条件要求提供本人身份证、准考证、毕业证、学历学位证等相关材料的原件。经复审不符合报名资格条件的，取消面试人选资格。在报考同一岗位的考生中按笔试成绩从高分到低分依次递补。</w:t>
      </w:r>
    </w:p>
    <w:p>
      <w:pPr>
        <w:pStyle w:val="Normal"/>
        <w:spacing w:lineRule="exact" w:line="600"/>
        <w:ind w:firstLine="64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总成绩合成。面试结束后，按笔试成绩、面试成绩两部分计算考试总成绩，满分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计算公式为：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÷2×40%</w:t>
      </w:r>
      <w:r>
        <w:rPr>
          <w:rFonts w:ascii="仿宋_GB2312" w:hAnsi="仿宋_GB2312" w:eastAsia="仿宋_GB2312"/>
          <w:sz w:val="32"/>
          <w:szCs w:val="32"/>
        </w:rPr>
        <w:t>＋面试成绩</w:t>
      </w:r>
      <w:r>
        <w:rPr>
          <w:rFonts w:eastAsia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算考生成绩时，保留小数点后两位。</w:t>
      </w:r>
    </w:p>
    <w:p>
      <w:pPr>
        <w:pStyle w:val="Normal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检、考核与公示</w:t>
      </w:r>
    </w:p>
    <w:p>
      <w:pPr>
        <w:pStyle w:val="Normal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考生考试总成绩，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例从高分到低分确定进入体检和考核人选。体检工作由省新闻出版广电局人事处统一组织，体检参照公务员录用体检标准执行。</w:t>
      </w:r>
    </w:p>
    <w:p>
      <w:pPr>
        <w:pStyle w:val="Normal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体检合格的，由省新闻出版广电局人事处对其思想政治表现、道德品质、业务能力、工作实绩等情况进行考核，并对其资格条件进行复查。</w:t>
      </w:r>
    </w:p>
    <w:p>
      <w:pPr>
        <w:pStyle w:val="Normal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体检、考核合格的，确定为拟聘用人选，在省人力资源和社会保障厅网站进行公示，公示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工作日。</w:t>
      </w:r>
    </w:p>
    <w:p>
      <w:pPr>
        <w:pStyle w:val="Normal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聘用 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对公示期满无异议的，按程序办理相关聘用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spacing w:lineRule="exact" w:line="600"/>
        <w:ind w:firstLine="636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cp:keywords/>
  <dc:language>en-US</dc:language>
  <cp:lastModifiedBy>马学良</cp:lastModifiedBy>
  <dcterms:modified xsi:type="dcterms:W3CDTF">2014-04-10T13:55:00Z</dcterms:modified>
  <cp:revision>2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