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河北省岗南水库管理局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  <w:t>2014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年公开招聘工作人员公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了满足我局用人需求，根据省委组织部、省人力资源和社会保障厅《河北省事业单位公开招聘工作人员暂行办法》（冀人社发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，经省人力资源和社会保障厅批准，拟面向社会公开招聘工作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，现将有关事项公告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一、招聘单位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招聘单位为河北省岗南水库管理局，主要职责是：负责岗南水库枢纽工程的维护管理、安全监测；做好水库防汛工作，确保京津、油田、交通通讯干线和省会的防洪安全；按上级命令，做好水库水情调度、水资源开发等工作，协助做好水质和水资源保护工作；保障城镇居民生活、生态供水，为下游工农业生产提供水源保障；做好水库国有资产管理工作。    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二、招聘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坚持德才兼备，民主、公开、竞争、择优，实行公开招聘，在考试、考核的基础上择优聘用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三、招聘条件、岗位、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应聘人员应具备以下基本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具有中华人民共和国国籍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遵守宪法和法律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具有良好的品行和职业道德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具有与招聘岗位要求相适应的学历学位、专业、年龄和技能条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适应岗位要求的身体条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具备岗位所需要的其他条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招聘人数和岗位条件：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局拟公开招聘专业技术岗位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具体招聘人数和岗位条件见下表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160"/>
        <w:gridCol w:w="1440"/>
        <w:gridCol w:w="25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学 历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具体条件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利水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普通类高校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毕业生，学士学位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有下列情形之一的人员不得报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曾因犯罪受过刑事处罚的、曾被开除公职的人员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现役军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</w:p>
    <w:p>
      <w:pPr>
        <w:pStyle w:val="Style15"/>
        <w:snapToGrid w:val="false"/>
        <w:spacing w:lineRule="exact" w:line="560" w:before="0" w:after="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考聘用后即构成回避关系的人员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222222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Arial" w:ascii="仿宋_GB2312;仿宋" w:hAnsi="仿宋_GB2312;仿宋"/>
          <w:color w:val="222222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color w:val="222222"/>
          <w:sz w:val="32"/>
          <w:szCs w:val="32"/>
        </w:rPr>
        <w:t>法律、法规规定不得招聘为事业单位工作人员的其他情形人员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四、报名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实行网上报名。报名网址：河北省人事考试网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www.hebpta.com.cn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不接收其他方式报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报名时间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-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时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网上缴费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截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准考证发放：</w:t>
      </w:r>
      <w:r>
        <w:rPr>
          <w:rFonts w:ascii="仿宋_GB2312;仿宋" w:hAnsi="仿宋_GB2312;仿宋" w:cs="仿宋" w:eastAsia="仿宋_GB2312;仿宋"/>
          <w:sz w:val="32"/>
          <w:szCs w:val="32"/>
        </w:rPr>
        <w:t>由考生按照《河北省省直事业单位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工作人员公告》自行下载打印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五、考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笔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笔试由省人力资源和社会保障厅统一组织实施，时间、地点、考试内容、成绩查询方式等相关信息详见《河北省省直事业单位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工作人员公告》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面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面试人选确定。依据笔试成绩从高分到低分按计划招聘人数与进入面试人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比例确定参加面试人选，比例内末位笔试总成绩并列的都进入面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面试时间和地点：</w:t>
      </w:r>
      <w:r>
        <w:rPr>
          <w:rFonts w:ascii="仿宋_GB2312;仿宋" w:hAnsi="仿宋_GB2312;仿宋" w:eastAsia="仿宋_GB2312;仿宋"/>
          <w:sz w:val="32"/>
          <w:szCs w:val="32"/>
        </w:rPr>
        <w:t>拟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在河北省岗南水库管理局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楼会议室。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面试。面试主要测试</w:t>
      </w:r>
      <w:r>
        <w:rPr>
          <w:rFonts w:ascii="仿宋_GB2312;仿宋" w:hAnsi="仿宋_GB2312;仿宋" w:eastAsia="仿宋_GB2312;仿宋"/>
          <w:bCs/>
          <w:sz w:val="32"/>
          <w:szCs w:val="32"/>
        </w:rPr>
        <w:t>综合分析能力、应变能力、组织协调能力、专业能力等要素。</w:t>
      </w:r>
      <w:r>
        <w:rPr>
          <w:rFonts w:ascii="仿宋_GB2312;仿宋" w:hAnsi="仿宋_GB2312;仿宋" w:eastAsia="仿宋_GB2312;仿宋"/>
          <w:sz w:val="32"/>
          <w:szCs w:val="32"/>
        </w:rPr>
        <w:t>面试实行百分制，去掉一个最高分和一个最低分，其余分数的平均分为面试成绩（保留小数点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）。面试成绩在省水利厅网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www.hebwater.gov.cn</w:t>
        </w:r>
      </w:hyperlink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我局网站（</w:t>
      </w:r>
      <w:r>
        <w:rPr>
          <w:rFonts w:eastAsia="仿宋_GB2312;仿宋" w:ascii="仿宋_GB2312;仿宋" w:hAnsi="仿宋_GB2312;仿宋"/>
          <w:sz w:val="32"/>
          <w:szCs w:val="32"/>
        </w:rPr>
        <w:t>www.gnwater.com</w:t>
      </w:r>
      <w:r>
        <w:rPr>
          <w:rFonts w:ascii="仿宋_GB2312;仿宋" w:hAnsi="仿宋_GB2312;仿宋" w:eastAsia="仿宋_GB2312;仿宋"/>
          <w:sz w:val="32"/>
          <w:szCs w:val="32"/>
        </w:rPr>
        <w:t>）发布，当天在我局公示栏公示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资格复审。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6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日前参加面试人员将个人身份证、准考证、《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014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年大中专毕业生就业协议书》等相关材料扫描件发邮箱（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gnskrlc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面试人员携带相关材料原件，由招聘单位对参加面试人员进行资格条件复审。经复审不符合报名资格条件的，取消面试人选资格。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总成绩合成。面试结束后，按笔试成绩、面试成绩两部分计算考试总成绩，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其中，笔试成绩、面试成绩各占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（即笔试成绩</w:t>
      </w:r>
      <w:r>
        <w:rPr>
          <w:rFonts w:eastAsia="仿宋_GB2312;仿宋" w:ascii="仿宋_GB2312;仿宋" w:hAnsi="仿宋_GB2312;仿宋"/>
          <w:sz w:val="32"/>
          <w:szCs w:val="32"/>
        </w:rPr>
        <w:t>/2*50%+</w:t>
      </w:r>
      <w:r>
        <w:rPr>
          <w:rFonts w:ascii="仿宋_GB2312;仿宋" w:hAnsi="仿宋_GB2312;仿宋" w:eastAsia="仿宋_GB2312;仿宋"/>
          <w:sz w:val="32"/>
          <w:szCs w:val="32"/>
        </w:rPr>
        <w:t>面试成绩</w:t>
      </w:r>
      <w:r>
        <w:rPr>
          <w:rFonts w:eastAsia="仿宋_GB2312;仿宋" w:ascii="仿宋_GB2312;仿宋" w:hAnsi="仿宋_GB2312;仿宋"/>
          <w:sz w:val="32"/>
          <w:szCs w:val="32"/>
        </w:rPr>
        <w:t>*50%</w:t>
      </w:r>
      <w:r>
        <w:rPr>
          <w:rFonts w:ascii="仿宋_GB2312;仿宋" w:hAnsi="仿宋_GB2312;仿宋" w:eastAsia="仿宋_GB2312;仿宋"/>
          <w:sz w:val="32"/>
          <w:szCs w:val="32"/>
        </w:rPr>
        <w:t>）。计算考生成绩时，保留小数点后两位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六、体检、考核与公示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考生考试总成绩，按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比例从高分到低分确定参加体检人选。体检工作由我局统一组织，体检费用自理。参加体检人员名单及具体事项在省水利厅网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hyperlink r:id="rId4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www.hebwater.gov.cn</w:t>
        </w:r>
      </w:hyperlink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我局网站（</w:t>
      </w:r>
      <w:r>
        <w:rPr>
          <w:rFonts w:eastAsia="仿宋_GB2312;仿宋" w:ascii="仿宋_GB2312;仿宋" w:hAnsi="仿宋_GB2312;仿宋"/>
          <w:sz w:val="32"/>
          <w:szCs w:val="32"/>
        </w:rPr>
        <w:t>www.gnwater.com</w:t>
      </w:r>
      <w:r>
        <w:rPr>
          <w:rFonts w:ascii="仿宋_GB2312;仿宋" w:hAnsi="仿宋_GB2312;仿宋" w:eastAsia="仿宋_GB2312;仿宋"/>
          <w:sz w:val="32"/>
          <w:szCs w:val="32"/>
        </w:rPr>
        <w:t>）发布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体检合格的，由我局对其思想政治表现、道德品质、业务能力、工作实绩等情况进行考核，并对其资格条件进行复查。如有体检、考核不合格人员，可按总成绩的排名进行递补。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体检、考核合格的，择优确定拟聘用人员。并及时在河北人力资源和社会保障网（</w:t>
      </w:r>
      <w:hyperlink r:id="rId5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www.he.lss.gov.cn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省水利厅网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hyperlink r:id="rId6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www.hebwater.gov.cn</w:t>
        </w:r>
      </w:hyperlink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我局网站（</w:t>
      </w:r>
      <w:r>
        <w:rPr>
          <w:rFonts w:eastAsia="仿宋_GB2312;仿宋" w:ascii="仿宋_GB2312;仿宋" w:hAnsi="仿宋_GB2312;仿宋"/>
          <w:sz w:val="32"/>
          <w:szCs w:val="32"/>
        </w:rPr>
        <w:t>www.gnwater.com</w:t>
      </w:r>
      <w:r>
        <w:rPr>
          <w:rFonts w:ascii="仿宋_GB2312;仿宋" w:hAnsi="仿宋_GB2312;仿宋" w:eastAsia="仿宋_GB2312;仿宋"/>
          <w:sz w:val="32"/>
          <w:szCs w:val="32"/>
        </w:rPr>
        <w:t>）公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七、聘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公示期满无异议的，按程序办理相关聘用手续。被聘用人员按相关政策规定实行试用期，试用期满考核合格的，予以正式聘用；不合格的，取消聘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311-82865228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监督举报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11-886167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人力资源和社会保障厅事业单位人事管理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河北省岗南水库管理局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water.gov.cn/" TargetMode="External"/><Relationship Id="rId3" Type="http://schemas.openxmlformats.org/officeDocument/2006/relationships/hyperlink" Target="mailto:6&#26376;3&#26085;&#21069;&#21442;&#21152;&#38754;&#35797;&#20154;&#21592;&#23558;&#20010;&#20154;&#30456;&#20851;&#35777;&#20214;&#25195;&#25551;&#20214;&#21457;peihm@126.com" TargetMode="External"/><Relationship Id="rId4" Type="http://schemas.openxmlformats.org/officeDocument/2006/relationships/hyperlink" Target="http://www.hebwater.gov.cn/" TargetMode="External"/><Relationship Id="rId5" Type="http://schemas.openxmlformats.org/officeDocument/2006/relationships/hyperlink" Target="http://www.he.lss.gov.cn/" TargetMode="External"/><Relationship Id="rId6" Type="http://schemas.openxmlformats.org/officeDocument/2006/relationships/hyperlink" Target="http://www.hebwater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13:00Z</dcterms:created>
  <dc:creator>user</dc:creator>
  <dc:description/>
  <dc:language>en-US</dc:language>
  <cp:lastModifiedBy>马学良</cp:lastModifiedBy>
  <dcterms:modified xsi:type="dcterms:W3CDTF">2014-04-10T15:07:43Z</dcterms:modified>
  <cp:revision>73</cp:revision>
  <dc:subject/>
  <dc:title>河北省岗南水库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