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邢台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大学生村医计划</w:t>
      </w:r>
      <w:r>
        <w:rPr/>
        <w:t>招募岗位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5"/>
        <w:gridCol w:w="2038"/>
        <w:gridCol w:w="1185"/>
        <w:gridCol w:w="1934"/>
        <w:gridCol w:w="686"/>
        <w:gridCol w:w="686"/>
      </w:tblGrid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名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数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专业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小庄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泉寺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计头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家庄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官寨中心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西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堤村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堤村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寨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共卫生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郭城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寨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寨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寨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寨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寨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营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、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营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、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营乡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、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镇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镇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亭中心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亭中心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疃中心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公共卫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疃中心卫生院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公共卫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鹿县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吕寨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1:00Z</dcterms:created>
  <dc:creator>谢振方</dc:creator>
  <dc:description/>
  <cp:keywords/>
  <dc:language>en-US</dc:language>
  <cp:lastModifiedBy>微软用户</cp:lastModifiedBy>
  <dcterms:modified xsi:type="dcterms:W3CDTF">2013-11-18T01:11:00Z</dcterms:modified>
  <cp:revision>2</cp:revision>
  <dc:subject/>
  <dc:title>邢台市2013年大学生村医计划招募公告</dc:title>
</cp:coreProperties>
</file>