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z w:val="18"/>
          <w:szCs w:val="18"/>
        </w:rPr>
        <w:t>年大学生村医志愿者报名登记表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4"/>
        <w:gridCol w:w="815"/>
        <w:gridCol w:w="870"/>
        <w:gridCol w:w="840"/>
        <w:gridCol w:w="315"/>
        <w:gridCol w:w="16"/>
        <w:gridCol w:w="974"/>
        <w:gridCol w:w="825"/>
        <w:gridCol w:w="2161"/>
      </w:tblGrid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片</w:t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  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健康状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码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子信箱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拟报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是否服从调剂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习工作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简历</w:t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本人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、志愿参加“大学生村医”计划，保证相关信息真实。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</w:rPr>
              <w:t>、坚持“奉献第一，服务为主”的原则，按照规定的时间及时前往服务地报到，并服从分配。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</w:rPr>
              <w:t>、服务期间，自觉遵守国家法律、法规规定，爱岗敬业，尽职尽责。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签字：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  月    日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设区（定州）市人力资源和社会保障部门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4976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 月    日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418" w:gutter="0" w:header="0" w:top="164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1:00Z</dcterms:created>
  <dc:creator>dell</dc:creator>
  <dc:description/>
  <cp:keywords/>
  <dc:language>en-US</dc:language>
  <cp:lastModifiedBy>雨林木风</cp:lastModifiedBy>
  <cp:lastPrinted>2013-11-13T10:44:00Z</cp:lastPrinted>
  <dcterms:modified xsi:type="dcterms:W3CDTF">2013-11-13T02:45:00Z</dcterms:modified>
  <cp:revision>4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