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first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32"/>
        </w:rPr>
        <w:t>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3</w:t>
      </w:r>
      <w:r>
        <w:rPr>
          <w:b/>
          <w:bCs/>
          <w:sz w:val="48"/>
          <w:szCs w:val="48"/>
        </w:rPr>
        <w:t>年河北省大学生村医报名地址及联系方式</w:t>
      </w:r>
    </w:p>
    <w:tbl>
      <w:tblPr>
        <w:tblW w:w="14985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420"/>
        <w:gridCol w:w="1980"/>
        <w:gridCol w:w="1800"/>
        <w:gridCol w:w="2520"/>
        <w:gridCol w:w="1286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石家庄市人力资源和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力资源市场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石家庄市槐安西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石家庄市人力资源开发服务中心二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1-8963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1-89631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sjzszyfbgs@163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500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承德市人力资源和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力资源市场管理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承德市双桥区二仙居劳动大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4—2050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4-2054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cdrcld@163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670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家口市人力资源和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力资源市场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家口市桥西区西坝岗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3—202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3-20248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rsj3000@163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750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秦皇岛市人力资源和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生就业指导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秦皇岛市海港区红旗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3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金色未来商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35—3566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35-3566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qhdszyf@163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66000</w:t>
            </w:r>
          </w:p>
        </w:tc>
      </w:tr>
      <w:tr>
        <w:trPr>
          <w:trHeight w:val="6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唐山市人力资源和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生就业指导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唐山市路北区西山道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唐山市人才市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5—2251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5-2251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tsszyf2013@126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63000</w:t>
            </w:r>
          </w:p>
        </w:tc>
      </w:tr>
      <w:tr>
        <w:trPr>
          <w:trHeight w:val="6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廊坊市人力资源和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力资源市场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廊坊市广阳道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6—2132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6-2132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lfjyb@126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650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保定市人力资源和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力资源市场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保定市莲池北大街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8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（保定省招酒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2--5025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2-5025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bdszyf@sina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710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沧州市人力资源和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大中专毕业生就业指导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沧州市运河区御河西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7—3206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7-3206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czbysjyzd@163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61001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衡水市人力资源和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力资源市场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衡水市红旗南大街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8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人力资源大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8—2105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8-21055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hsbfb@126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530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邢台市人力资源和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批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邢台市钢铁北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行政服务中心人社局窗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9—2686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9-26865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xtrs2686591@163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54000</w:t>
            </w:r>
          </w:p>
        </w:tc>
      </w:tr>
      <w:tr>
        <w:trPr>
          <w:trHeight w:val="58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邯郸市人力资源和社会保障局</w:t>
            </w:r>
          </w:p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生指导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邯郸市丛台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号（人社局北院）西一楼人才大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0—3118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0-3118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bifenban@163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56002</w:t>
            </w:r>
          </w:p>
        </w:tc>
      </w:tr>
      <w:tr>
        <w:trPr>
          <w:trHeight w:val="6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定州市人力资源和社会保障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就业促进股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定州市中山东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7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2—2589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312-2589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dingzdoushi@163.co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73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7:00Z</dcterms:created>
  <dc:creator>微软中国</dc:creator>
  <dc:description/>
  <cp:keywords/>
  <dc:language>en-US</dc:language>
  <cp:lastModifiedBy>微软中国</cp:lastModifiedBy>
  <dcterms:modified xsi:type="dcterms:W3CDTF">2013-11-11T07:59:00Z</dcterms:modified>
  <cp:revision>2</cp:revision>
  <dc:subject/>
  <dc:title/>
</cp:coreProperties>
</file>