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Cs w:val="21"/>
        </w:rPr>
      </w:pPr>
      <w:r>
        <w:rPr>
          <w:rFonts w:cs="Tahoma" w:ascii="Tahoma" w:hAnsi="Tahoma"/>
          <w:b/>
          <w:bCs/>
          <w:color w:val="000000"/>
          <w:kern w:val="0"/>
          <w:szCs w:val="21"/>
        </w:rPr>
        <w:t>2013</w:t>
      </w:r>
      <w:r>
        <w:rPr>
          <w:rFonts w:ascii="Tahoma" w:hAnsi="Tahoma" w:cs="Tahoma"/>
          <w:b/>
          <w:bCs/>
          <w:color w:val="000000"/>
          <w:kern w:val="0"/>
          <w:szCs w:val="21"/>
        </w:rPr>
        <w:t>年政法干警《申论》（本硕类）预测试卷（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b/>
          <w:bCs/>
          <w:color w:val="000000"/>
          <w:kern w:val="0"/>
          <w:szCs w:val="21"/>
        </w:rPr>
        <w:t>　　给定资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任何道德都是在人的社会关系中形成的，都是某种程度的公德。自改革开放以来，中共中央在社会道德领域通过推行“五讲四美三热爱”活动、发布《爱国主义教育实施纲要》等举措，引导群众更好地规范自己的道德观念、道德情感和道德行为。而《公民道德建设实施纲要》的颁布，更使社会公德、职业道德、家庭道德具有了明确的方向。但与之相背离的是，父子反目、夫妻相斗的事件并不少见；学校为了分数，将道德教化抛置一边；医院为了效益，让医德和救死扶伤统统走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国务院总理温家宝在同国务院参事和中央文史研究馆馆员座谈时说，近年来相继发生“毒奶粉”“瘦肉精”“地沟油”“染色馒头”等事件，这些恶性的食品安全事件足以表明，诚信的缺失、道德的滑坡已经到了何等严重的地步。一个国家如果没有国民素质的提高和道德的力量，绝不可能成为一个真正强大的国家、一个受人尊敬的国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早晨一离开家门，家住西安街的魏学光就开始头疼，两部电梯中的一部被搬家的占用，搬家公司的大卡车就紧逼大门出口。小区里有人把车停在行人通道上，堵住了路，管理员就急忙对着门禁喊叫车牌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值上班高峰期，小区大门口喇叭声一声接一声，门前停满了车。路上的车子挤成螃蟹状，各不相让，谁也走不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好不容易开出了小区，一路上，看见开在前面的司机摇下窗户，然后把痰吐在原本干于净净的马路上，旁边的一辆车又从窗口扔出一张用过的纸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路过一个公交站，明明已经排好队等着上车的老人，愣是挤不过一个从旁边插过来的小伙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眼神掠过公交站旁边的电线杆，上面贴满了“办证”和“高价收购药”的小广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斑马线前，人们驻足静候飞驰的汽车驶过。见有空当，老人刚要抬脚，滴滴的喇叭声又响起来，老人只好把脚再放下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办事排队、过马路看红绿灯、碰了人说声“对不起”、上完厕所冲马桶，这些是最基本的社会道德，是我们每个人从小就被灌输的道德标准，也是基本的社会规范。可是现在，诚实、处处守规矩的人却被看成是不知变通、守死理儿、假惺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现实生活中，只要稍许留心，人们就不难发现一些不良行为。比如，设置在街头的磁卡电话遭毁坏的情形比比皆是；绿地本是城市的一道亮丽风景，但许多绿地里却有人在其中嬉戏、下棋、酗酒、谈情说爱；城市中的雕塑被涂抹和砍砸得面目全非的事也屡有发生；漫步商业步行街，随地乱扔果皮纸屑的情形比比皆是，至于随地吐痰的现象更是随处可见；在犄角旮旯里，常有个别男士侧身而立撒起小便；在公用厕所里，不随手冲刷便池者更是大有人在……这些与我们的社会公德、城市环境极不相称的现象，实在令人担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公交车上让座是一个老生常谈的话题，如果只有一个座位，到底应该让给抱孩子的妇女还是老人，恐怕我们谁也无法作出判断。</w:t>
      </w:r>
      <w:r>
        <w:rPr>
          <w:rFonts w:cs="Tahoma" w:ascii="Tahoma" w:hAnsi="Tahoma"/>
          <w:color w:val="000000"/>
          <w:kern w:val="0"/>
          <w:szCs w:val="21"/>
        </w:rPr>
        <w:t>2011</w:t>
      </w:r>
      <w:r>
        <w:rPr>
          <w:rFonts w:ascii="Tahoma" w:hAnsi="Tahoma" w:cs="Tahoma"/>
          <w:color w:val="000000"/>
          <w:kern w:val="0"/>
          <w:szCs w:val="21"/>
        </w:rPr>
        <w:t>年“五一”期间，汤女士接待几位广州朋友在武汉玩，一行</w:t>
      </w:r>
      <w:r>
        <w:rPr>
          <w:rFonts w:cs="Tahoma" w:ascii="Tahoma" w:hAnsi="Tahoma"/>
          <w:color w:val="000000"/>
          <w:kern w:val="0"/>
          <w:szCs w:val="21"/>
        </w:rPr>
        <w:t>7</w:t>
      </w:r>
      <w:r>
        <w:rPr>
          <w:rFonts w:ascii="Tahoma" w:hAnsi="Tahoma" w:cs="Tahoma"/>
          <w:color w:val="000000"/>
          <w:kern w:val="0"/>
          <w:szCs w:val="21"/>
        </w:rPr>
        <w:t>人上了</w:t>
      </w:r>
      <w:r>
        <w:rPr>
          <w:rFonts w:cs="Tahoma" w:ascii="Tahoma" w:hAnsi="Tahoma"/>
          <w:color w:val="000000"/>
          <w:kern w:val="0"/>
          <w:szCs w:val="21"/>
        </w:rPr>
        <w:t>588</w:t>
      </w:r>
      <w:r>
        <w:rPr>
          <w:rFonts w:ascii="Tahoma" w:hAnsi="Tahoma" w:cs="Tahoma"/>
          <w:color w:val="000000"/>
          <w:kern w:val="0"/>
          <w:szCs w:val="21"/>
        </w:rPr>
        <w:t>路公交车，准备到江汉路。车上，她给朋友</w:t>
      </w:r>
      <w:r>
        <w:rPr>
          <w:rFonts w:cs="Tahoma" w:ascii="Tahoma" w:hAnsi="Tahoma"/>
          <w:color w:val="000000"/>
          <w:kern w:val="0"/>
          <w:szCs w:val="21"/>
        </w:rPr>
        <w:t>11</w:t>
      </w:r>
      <w:r>
        <w:rPr>
          <w:rFonts w:ascii="Tahoma" w:hAnsi="Tahoma" w:cs="Tahoma"/>
          <w:color w:val="000000"/>
          <w:kern w:val="0"/>
          <w:szCs w:val="21"/>
        </w:rPr>
        <w:t>岁的孩子做工作，希望孩子把座位让给一位抱幼儿的妇女，不料却遭到身后没有得到座位的一位</w:t>
      </w:r>
      <w:r>
        <w:rPr>
          <w:rFonts w:cs="Tahoma" w:ascii="Tahoma" w:hAnsi="Tahoma"/>
          <w:color w:val="000000"/>
          <w:kern w:val="0"/>
          <w:szCs w:val="21"/>
        </w:rPr>
        <w:t>60</w:t>
      </w:r>
      <w:r>
        <w:rPr>
          <w:rFonts w:ascii="Tahoma" w:hAnsi="Tahoma" w:cs="Tahoma"/>
          <w:color w:val="000000"/>
          <w:kern w:val="0"/>
          <w:szCs w:val="21"/>
        </w:rPr>
        <w:t>多岁的老大爷的责骂，老人竟用武汉话骂了她两站地，而得到座位的妇女却转头向车外一声不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一事件引起了网友的热议：“在全国都要设立一个‘让座日’，号召大家文明礼让。”“让座要礼貌，接受让座也要礼貌。”网上呼吁设立“全国让座日”的呼声越来越高，在百度贴吧，有网友率先发帖号召全国网民行动起来，文明让座并礼貌接受让座。</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从</w:t>
      </w:r>
      <w:r>
        <w:rPr>
          <w:rFonts w:cs="Tahoma" w:ascii="Tahoma" w:hAnsi="Tahoma"/>
          <w:color w:val="000000"/>
          <w:kern w:val="0"/>
          <w:szCs w:val="21"/>
        </w:rPr>
        <w:t>2008</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开始，每月的</w:t>
      </w:r>
      <w:r>
        <w:rPr>
          <w:rFonts w:cs="Tahoma" w:ascii="Tahoma" w:hAnsi="Tahoma"/>
          <w:color w:val="000000"/>
          <w:kern w:val="0"/>
          <w:szCs w:val="21"/>
        </w:rPr>
        <w:t>22</w:t>
      </w:r>
      <w:r>
        <w:rPr>
          <w:rFonts w:ascii="Tahoma" w:hAnsi="Tahoma" w:cs="Tahoma"/>
          <w:color w:val="000000"/>
          <w:kern w:val="0"/>
          <w:szCs w:val="21"/>
        </w:rPr>
        <w:t>日都将是北京的“让座日”。该项公益活动由市交通委、市运输局联合发起。</w:t>
      </w:r>
      <w:r>
        <w:rPr>
          <w:rFonts w:cs="Tahoma" w:ascii="Tahoma" w:hAnsi="Tahoma"/>
          <w:color w:val="000000"/>
          <w:kern w:val="0"/>
          <w:szCs w:val="21"/>
        </w:rPr>
        <w:t>2008</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由市交通委等单位推出的“让座爱心卡”同时问世。在公交车上让座的乘客，将通过司售人员获得卡片。到年底时，获得卡片较多的乘客，将获得物质奖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随后，有多个城市相继设立了“让座日”。</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w:t>
      </w:r>
      <w:r>
        <w:rPr>
          <w:rFonts w:cs="Tahoma" w:ascii="Tahoma" w:hAnsi="Tahoma"/>
          <w:color w:val="000000"/>
          <w:kern w:val="0"/>
          <w:szCs w:val="21"/>
        </w:rPr>
        <w:t>200</w:t>
      </w:r>
      <w:r>
        <w:rPr>
          <w:rFonts w:ascii="Tahoma" w:hAnsi="Tahoma" w:cs="Tahoma"/>
          <w:color w:val="000000"/>
          <w:kern w:val="0"/>
          <w:szCs w:val="21"/>
        </w:rPr>
        <w:t>多名身穿印有“文明交通志愿服务”白色</w:t>
      </w:r>
      <w:r>
        <w:rPr>
          <w:rFonts w:cs="Tahoma" w:ascii="Tahoma" w:hAnsi="Tahoma"/>
          <w:color w:val="000000"/>
          <w:kern w:val="0"/>
          <w:szCs w:val="21"/>
        </w:rPr>
        <w:t>T</w:t>
      </w:r>
      <w:r>
        <w:rPr>
          <w:rFonts w:ascii="Tahoma" w:hAnsi="Tahoma" w:cs="Tahoma"/>
          <w:color w:val="000000"/>
          <w:kern w:val="0"/>
          <w:szCs w:val="21"/>
        </w:rPr>
        <w:t>恤的志愿者，聚集在香洲客运总站，参加了“排队日、让座日和文明交通志愿服务活动”的启动仪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公交车上给老、幼、病、残、孕等乘客让座是人人都应遵循的社会公德，可如今在公交车上让座却成了稀缺现象。出现这样的情况，原因是多方面的，如有些乘客素质低下，把公德意识抛到九霄云外等。可从另外一个角度来说，让座者的举动未得到充分肯定甚至是受到冷遇也是一个重要因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媒体曾报道，有人在公交车上让座后，对方连声谢也没有，便坐了上去；还有老人不服老，对年轻人让座不仅不感谢，还很不高兴；还有女士身材较为丰满，被人误以为是孕妇而让座，结果是大发雷霆……这些都会令让座者觉得心里委屈，或许以后就不会再让座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有关方面设立“让座日”，这样的举措让人拍手叫好。但“让座日”毕竟一年才一回，因此更重要的是我们每个人要将“让座日”扎根心中，乘客们要树立公德意识，积极给弱势群体让座。与此同时，接受座位者也要心怀感恩，道声谢，即便你不需要这个座位，也要在致谢后再将座位转让给有需求者。若是这样，让座者能从中品味到助人的快乐，爱就能生出更多的爱，天天都会是“让座日”。</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助人为乐是一种社会公德，是应当受到社会尊崇的高尚行为。然而眼下，“不敢当好人”却是不少人普遍存在的一种心理。之所以如此，是因为人们遭遇了“好人难当”的信任危机。</w:t>
      </w:r>
      <w:r>
        <w:rPr>
          <w:rFonts w:cs="Tahoma" w:ascii="Tahoma" w:hAnsi="Tahoma"/>
          <w:color w:val="000000"/>
          <w:kern w:val="0"/>
          <w:szCs w:val="21"/>
        </w:rPr>
        <w:t>2006</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南京市民彭宇下公交车时见徐寿兰老太太摔倒在地，就将老人扶至旁边，并且在其亲属到来以后一起送老人到医院，还垫付了</w:t>
      </w:r>
      <w:r>
        <w:rPr>
          <w:rFonts w:cs="Tahoma" w:ascii="Tahoma" w:hAnsi="Tahoma"/>
          <w:color w:val="000000"/>
          <w:kern w:val="0"/>
          <w:szCs w:val="21"/>
        </w:rPr>
        <w:t>200</w:t>
      </w:r>
      <w:r>
        <w:rPr>
          <w:rFonts w:ascii="Tahoma" w:hAnsi="Tahoma" w:cs="Tahoma"/>
          <w:color w:val="000000"/>
          <w:kern w:val="0"/>
          <w:szCs w:val="21"/>
        </w:rPr>
        <w:t>元医疗费。但后来徐老太太却称是在等车时被彭宇撞倒。</w:t>
      </w:r>
      <w:r>
        <w:rPr>
          <w:rFonts w:cs="Tahoma" w:ascii="Tahoma" w:hAnsi="Tahoma"/>
          <w:color w:val="000000"/>
          <w:kern w:val="0"/>
          <w:szCs w:val="21"/>
        </w:rPr>
        <w:t>2007</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徐老太太将彭宇告上法庭，判决的结果是彭宇应赔偿</w:t>
      </w:r>
      <w:r>
        <w:rPr>
          <w:rFonts w:cs="Tahoma" w:ascii="Tahoma" w:hAnsi="Tahoma"/>
          <w:color w:val="000000"/>
          <w:kern w:val="0"/>
          <w:szCs w:val="21"/>
        </w:rPr>
        <w:t>40%</w:t>
      </w:r>
      <w:r>
        <w:rPr>
          <w:rFonts w:ascii="Tahoma" w:hAnsi="Tahoma" w:cs="Tahoma"/>
          <w:color w:val="000000"/>
          <w:kern w:val="0"/>
          <w:szCs w:val="21"/>
        </w:rPr>
        <w:t>的损失费，共计</w:t>
      </w:r>
      <w:r>
        <w:rPr>
          <w:rFonts w:cs="Tahoma" w:ascii="Tahoma" w:hAnsi="Tahoma"/>
          <w:color w:val="000000"/>
          <w:kern w:val="0"/>
          <w:szCs w:val="21"/>
        </w:rPr>
        <w:t>45876.36</w:t>
      </w:r>
      <w:r>
        <w:rPr>
          <w:rFonts w:ascii="Tahoma" w:hAnsi="Tahoma" w:cs="Tahoma"/>
          <w:color w:val="000000"/>
          <w:kern w:val="0"/>
          <w:szCs w:val="21"/>
        </w:rPr>
        <w:t>元。依据南京市鼓楼区法院的推理，彭宇送徐老太太上医院的行为纯属“做贼心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无独有偶，南京“彭宇案”又现“郑州版”。</w:t>
      </w:r>
      <w:r>
        <w:rPr>
          <w:rFonts w:cs="Tahoma" w:ascii="Tahoma" w:hAnsi="Tahoma"/>
          <w:color w:val="000000"/>
          <w:kern w:val="0"/>
          <w:szCs w:val="21"/>
        </w:rPr>
        <w:t>2008</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郑州小伙儿李凯强骑电动车时被骑自行车的宋老太太追尾。李凯强见宋老太太倒地后就上前扶起她，宋老太太却说自己的腰被撞伤，要求李凯强赔偿医药费，并将李凯强告上法庭。</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郑州市二七区法院作出判决，由于无法查证是由李凯强还是宋老太太其中一方当事人的过错造成的，根据公平原则，宋老太太的损失合理部分由双方各承担</w:t>
      </w:r>
      <w:r>
        <w:rPr>
          <w:rFonts w:cs="Tahoma" w:ascii="Tahoma" w:hAnsi="Tahoma"/>
          <w:color w:val="000000"/>
          <w:kern w:val="0"/>
          <w:szCs w:val="21"/>
        </w:rPr>
        <w:t>50%</w:t>
      </w:r>
      <w:r>
        <w:rPr>
          <w:rFonts w:ascii="Tahoma" w:hAnsi="Tahoma" w:cs="Tahoma"/>
          <w:color w:val="000000"/>
          <w:kern w:val="0"/>
          <w:szCs w:val="21"/>
        </w:rPr>
        <w:t>。因此，李凯强应支付宋老太太</w:t>
      </w:r>
      <w:r>
        <w:rPr>
          <w:rFonts w:cs="Tahoma" w:ascii="Tahoma" w:hAnsi="Tahoma"/>
          <w:color w:val="000000"/>
          <w:kern w:val="0"/>
          <w:szCs w:val="21"/>
        </w:rPr>
        <w:t>1</w:t>
      </w:r>
      <w:r>
        <w:rPr>
          <w:rFonts w:ascii="Tahoma" w:hAnsi="Tahoma" w:cs="Tahoma"/>
          <w:color w:val="000000"/>
          <w:kern w:val="0"/>
          <w:szCs w:val="21"/>
        </w:rPr>
        <w:t>万元精神抚慰金及其他费用</w:t>
      </w:r>
      <w:r>
        <w:rPr>
          <w:rFonts w:cs="Tahoma" w:ascii="Tahoma" w:hAnsi="Tahoma"/>
          <w:color w:val="000000"/>
          <w:kern w:val="0"/>
          <w:szCs w:val="21"/>
        </w:rPr>
        <w:t>7.9</w:t>
      </w:r>
      <w:r>
        <w:rPr>
          <w:rFonts w:ascii="Tahoma" w:hAnsi="Tahoma" w:cs="Tahoma"/>
          <w:color w:val="000000"/>
          <w:kern w:val="0"/>
          <w:szCs w:val="21"/>
        </w:rPr>
        <w:t>万余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样的现象值得我们思考：一个社会文明的进步为何这么难？文明为何这般奢侈？我们的社会到底怎么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进入高温时节，游泳是众多市民消热避暑的一种较佳选择。然而，部分市民却肆意在市内各饮用水水库游泳，带来了严重的安全隐患。</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下午，慈溪市政府组织水利、环保、公安、建设等部门开展水库禁泳联合执法检查，督促各镇有关单位做好水库禁泳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午</w:t>
      </w:r>
      <w:r>
        <w:rPr>
          <w:rFonts w:cs="Tahoma" w:ascii="Tahoma" w:hAnsi="Tahoma"/>
          <w:color w:val="000000"/>
          <w:kern w:val="0"/>
          <w:szCs w:val="21"/>
        </w:rPr>
        <w:t>3</w:t>
      </w:r>
      <w:r>
        <w:rPr>
          <w:rFonts w:ascii="Tahoma" w:hAnsi="Tahoma" w:cs="Tahoma"/>
          <w:color w:val="000000"/>
          <w:kern w:val="0"/>
          <w:szCs w:val="21"/>
        </w:rPr>
        <w:t>点半，检查组一行首先来到梅湖水库。保安人员正冒着酷暑坚守在第一线，时刻监视着水库四周的动静，水库现场并未发现入库游泳者。在上林湖水库，管理人员在接受记者采访时说，自从高温开始后，到水库游泳的人越来越多，其中大都是外来务工人员。他们选在早晨六七点钟或下午五六点钟来，像赶集一样。经劝阻，大部分人都会及时离开，但有些人会玩“猫捉老鼠”游戏，趁人不注意又回到水库游泳。下午</w:t>
      </w:r>
      <w:r>
        <w:rPr>
          <w:rFonts w:cs="Tahoma" w:ascii="Tahoma" w:hAnsi="Tahoma"/>
          <w:color w:val="000000"/>
          <w:kern w:val="0"/>
          <w:szCs w:val="21"/>
        </w:rPr>
        <w:t>4</w:t>
      </w:r>
      <w:r>
        <w:rPr>
          <w:rFonts w:ascii="Tahoma" w:hAnsi="Tahoma" w:cs="Tahoma"/>
          <w:color w:val="000000"/>
          <w:kern w:val="0"/>
          <w:szCs w:val="21"/>
        </w:rPr>
        <w:t>点半，检查组一行来到杜湖水库时发现，七八名未成年儿童正聚在一起戏水；还有两名男子躺在救生圈上，划水转圈，悠然自得。检查人员当场劝他们离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检查组指出，梅湖、上林湖、杜湖等水库都是慈溪市饮用水源地，每年都要向水厂提供数千万方的饮用水。根据《中华人民共和国水污染防治法》《中华人民共和国治安管理处罚法》的规定，饮用水源水库是慈溪市饮用水地表水源一级保护区，禁止在水库内游泳和从事其他可能污染生活饮用水水体的活动。严禁为游泳者提供与库区游泳相关的服务；对在饮用水源水库内游泳的，环境保护部门将依据《浙江省实施（中华人民共和国水污染防治法）办法》予以处罚；在饮用水源水库内游泳，且妨碍正常管理造成后果的，公安部门将依据有关法律法规予以处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自包头市开通无人售票公交线路以来，部分素质低的乘客在投币时，向投币箱中投入了各种假币、残币、代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据了解，市公交集团点钞中心每天清理出来的假币、残币可谓五花八门。假币多为颜色与钱币相近的花纸，还有大量娱乐场所的游戏币，其中不乏韩币、日币等。每天公交车上清点出的残、假、代币大概有</w:t>
      </w:r>
      <w:r>
        <w:rPr>
          <w:rFonts w:cs="Tahoma" w:ascii="Tahoma" w:hAnsi="Tahoma"/>
          <w:color w:val="000000"/>
          <w:kern w:val="0"/>
          <w:szCs w:val="21"/>
        </w:rPr>
        <w:t>700</w:t>
      </w:r>
      <w:r>
        <w:rPr>
          <w:rFonts w:ascii="Tahoma" w:hAnsi="Tahoma" w:cs="Tahoma"/>
          <w:color w:val="000000"/>
          <w:kern w:val="0"/>
          <w:szCs w:val="21"/>
        </w:rPr>
        <w:t>多元，包头市公交行业每年都要因此损失</w:t>
      </w:r>
      <w:r>
        <w:rPr>
          <w:rFonts w:cs="Tahoma" w:ascii="Tahoma" w:hAnsi="Tahoma"/>
          <w:color w:val="000000"/>
          <w:kern w:val="0"/>
          <w:szCs w:val="21"/>
        </w:rPr>
        <w:t>20</w:t>
      </w:r>
      <w:r>
        <w:rPr>
          <w:rFonts w:ascii="Tahoma" w:hAnsi="Tahoma" w:cs="Tahoma"/>
          <w:color w:val="000000"/>
          <w:kern w:val="0"/>
          <w:szCs w:val="21"/>
        </w:rPr>
        <w:t>多万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对此，公交集团只能提醒司机严加防范，但有时因上车的乘客较多，司机往往无暇顾及，假币、残币、代币防不胜防。为此，公交集团的工作人员希望通过媒体呼吁市民：遵守社会公德，别再用假币、残币、代币乘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相关调查显示，许多群众自发地、积极地向有关部门反映他们所遇到的违反社会公德的行为，但是当被问及“看到有人正在做出有违社会公德的行为时，您会怎样”时，回答结果却不尽如人意。有</w:t>
      </w:r>
      <w:r>
        <w:rPr>
          <w:rFonts w:cs="Tahoma" w:ascii="Tahoma" w:hAnsi="Tahoma"/>
          <w:color w:val="000000"/>
          <w:kern w:val="0"/>
          <w:szCs w:val="21"/>
        </w:rPr>
        <w:t>25.4%</w:t>
      </w:r>
      <w:r>
        <w:rPr>
          <w:rFonts w:ascii="Tahoma" w:hAnsi="Tahoma" w:cs="Tahoma"/>
          <w:color w:val="000000"/>
          <w:kern w:val="0"/>
          <w:szCs w:val="21"/>
        </w:rPr>
        <w:t>的市民表示会在不损害自身利益的前提下出面制止；若要牺牲一定的自身利益，则仅有</w:t>
      </w:r>
      <w:r>
        <w:rPr>
          <w:rFonts w:cs="Tahoma" w:ascii="Tahoma" w:hAnsi="Tahoma"/>
          <w:color w:val="000000"/>
          <w:kern w:val="0"/>
          <w:szCs w:val="21"/>
        </w:rPr>
        <w:t>5</w:t>
      </w:r>
      <w:r>
        <w:rPr>
          <w:rFonts w:ascii="Tahoma" w:hAnsi="Tahoma" w:cs="Tahoma"/>
          <w:color w:val="000000"/>
          <w:kern w:val="0"/>
          <w:szCs w:val="21"/>
        </w:rPr>
        <w:t>％的市民会出面制止；另外，</w:t>
      </w:r>
      <w:r>
        <w:rPr>
          <w:rFonts w:cs="Tahoma" w:ascii="Tahoma" w:hAnsi="Tahoma"/>
          <w:color w:val="000000"/>
          <w:kern w:val="0"/>
          <w:szCs w:val="21"/>
        </w:rPr>
        <w:t>26.6</w:t>
      </w:r>
      <w:r>
        <w:rPr>
          <w:rFonts w:ascii="Tahoma" w:hAnsi="Tahoma" w:cs="Tahoma"/>
          <w:color w:val="000000"/>
          <w:kern w:val="0"/>
          <w:szCs w:val="21"/>
        </w:rPr>
        <w:t>％的人表示会随大流，有人出面时也出面，没人出面就不出头；</w:t>
      </w:r>
      <w:r>
        <w:rPr>
          <w:rFonts w:cs="Tahoma" w:ascii="Tahoma" w:hAnsi="Tahoma"/>
          <w:color w:val="000000"/>
          <w:kern w:val="0"/>
          <w:szCs w:val="21"/>
        </w:rPr>
        <w:t>33</w:t>
      </w:r>
      <w:r>
        <w:rPr>
          <w:rFonts w:ascii="Tahoma" w:hAnsi="Tahoma" w:cs="Tahoma"/>
          <w:color w:val="000000"/>
          <w:kern w:val="0"/>
          <w:szCs w:val="21"/>
        </w:rPr>
        <w:t>％的人因为怕打击报复所以敢怒不敢言；</w:t>
      </w:r>
      <w:r>
        <w:rPr>
          <w:rFonts w:cs="Tahoma" w:ascii="Tahoma" w:hAnsi="Tahoma"/>
          <w:color w:val="000000"/>
          <w:kern w:val="0"/>
          <w:szCs w:val="21"/>
        </w:rPr>
        <w:t>10</w:t>
      </w:r>
      <w:r>
        <w:rPr>
          <w:rFonts w:ascii="Tahoma" w:hAnsi="Tahoma" w:cs="Tahoma"/>
          <w:color w:val="000000"/>
          <w:kern w:val="0"/>
          <w:szCs w:val="21"/>
        </w:rPr>
        <w:t>％的人认为制止有违社会公德的行为是有关部门的事，与自己不相干。</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由此可知，大多数人还是属于“理论上的巨人，行动上的矮子”，光说不做。按照调查项目，可以将其分成三类：第一类是在保证自身利益情况下会出面制止；第二类是能够为了维护社会公德，牺牲一定的自身利益；第三类是不顾个人利益，同违反社会公德的行为作斗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违背社会公德的行为时有发生的主要原因有哪些？调查结果显示，</w:t>
      </w:r>
      <w:r>
        <w:rPr>
          <w:rFonts w:cs="Tahoma" w:ascii="Tahoma" w:hAnsi="Tahoma"/>
          <w:color w:val="000000"/>
          <w:kern w:val="0"/>
          <w:szCs w:val="21"/>
        </w:rPr>
        <w:t>57.1</w:t>
      </w:r>
      <w:r>
        <w:rPr>
          <w:rFonts w:ascii="Tahoma" w:hAnsi="Tahoma" w:cs="Tahoma"/>
          <w:color w:val="000000"/>
          <w:kern w:val="0"/>
          <w:szCs w:val="21"/>
        </w:rPr>
        <w:t>％的人将之归因于管理制度的不完善，</w:t>
      </w:r>
      <w:r>
        <w:rPr>
          <w:rFonts w:cs="Tahoma" w:ascii="Tahoma" w:hAnsi="Tahoma"/>
          <w:color w:val="000000"/>
          <w:kern w:val="0"/>
          <w:szCs w:val="21"/>
        </w:rPr>
        <w:t>54.8</w:t>
      </w:r>
      <w:r>
        <w:rPr>
          <w:rFonts w:ascii="Tahoma" w:hAnsi="Tahoma" w:cs="Tahoma"/>
          <w:color w:val="000000"/>
          <w:kern w:val="0"/>
          <w:szCs w:val="21"/>
        </w:rPr>
        <w:t>％的人归因于个人修养差，</w:t>
      </w:r>
      <w:r>
        <w:rPr>
          <w:rFonts w:cs="Tahoma" w:ascii="Tahoma" w:hAnsi="Tahoma"/>
          <w:color w:val="000000"/>
          <w:kern w:val="0"/>
          <w:szCs w:val="21"/>
        </w:rPr>
        <w:t>36.8</w:t>
      </w:r>
      <w:r>
        <w:rPr>
          <w:rFonts w:ascii="Tahoma" w:hAnsi="Tahoma" w:cs="Tahoma"/>
          <w:color w:val="000000"/>
          <w:kern w:val="0"/>
          <w:szCs w:val="21"/>
        </w:rPr>
        <w:t>％的人归因于管理措施执行不力，</w:t>
      </w:r>
      <w:r>
        <w:rPr>
          <w:rFonts w:cs="Tahoma" w:ascii="Tahoma" w:hAnsi="Tahoma"/>
          <w:color w:val="000000"/>
          <w:kern w:val="0"/>
          <w:szCs w:val="21"/>
        </w:rPr>
        <w:t>29.7</w:t>
      </w:r>
      <w:r>
        <w:rPr>
          <w:rFonts w:ascii="Tahoma" w:hAnsi="Tahoma" w:cs="Tahoma"/>
          <w:color w:val="000000"/>
          <w:kern w:val="0"/>
          <w:szCs w:val="21"/>
        </w:rPr>
        <w:t>％的人选择了“道理明白，行动跟不上”，</w:t>
      </w:r>
      <w:r>
        <w:rPr>
          <w:rFonts w:cs="Tahoma" w:ascii="Tahoma" w:hAnsi="Tahoma"/>
          <w:color w:val="000000"/>
          <w:kern w:val="0"/>
          <w:szCs w:val="21"/>
        </w:rPr>
        <w:t>28.6</w:t>
      </w:r>
      <w:r>
        <w:rPr>
          <w:rFonts w:ascii="Tahoma" w:hAnsi="Tahoma" w:cs="Tahoma"/>
          <w:color w:val="000000"/>
          <w:kern w:val="0"/>
          <w:szCs w:val="21"/>
        </w:rPr>
        <w:t>％的人认为整个社会道德标准和价值观念上的变化是导致公德缺失的原因之一，</w:t>
      </w:r>
      <w:r>
        <w:rPr>
          <w:rFonts w:cs="Tahoma" w:ascii="Tahoma" w:hAnsi="Tahoma"/>
          <w:color w:val="000000"/>
          <w:kern w:val="0"/>
          <w:szCs w:val="21"/>
        </w:rPr>
        <w:t>24.4</w:t>
      </w:r>
      <w:r>
        <w:rPr>
          <w:rFonts w:ascii="Tahoma" w:hAnsi="Tahoma" w:cs="Tahoma"/>
          <w:color w:val="000000"/>
          <w:kern w:val="0"/>
          <w:szCs w:val="21"/>
        </w:rPr>
        <w:t>％的人认为违反社会公德的人对社会有怨气，</w:t>
      </w:r>
      <w:r>
        <w:rPr>
          <w:rFonts w:cs="Tahoma" w:ascii="Tahoma" w:hAnsi="Tahoma"/>
          <w:color w:val="000000"/>
          <w:kern w:val="0"/>
          <w:szCs w:val="21"/>
        </w:rPr>
        <w:t>16.1</w:t>
      </w:r>
      <w:r>
        <w:rPr>
          <w:rFonts w:ascii="Tahoma" w:hAnsi="Tahoma" w:cs="Tahoma"/>
          <w:color w:val="000000"/>
          <w:kern w:val="0"/>
          <w:szCs w:val="21"/>
        </w:rPr>
        <w:t>％的人认为公共场所的舆论压力不够，</w:t>
      </w:r>
      <w:r>
        <w:rPr>
          <w:rFonts w:cs="Tahoma" w:ascii="Tahoma" w:hAnsi="Tahoma"/>
          <w:color w:val="000000"/>
          <w:kern w:val="0"/>
          <w:szCs w:val="21"/>
        </w:rPr>
        <w:t>14.7</w:t>
      </w:r>
      <w:r>
        <w:rPr>
          <w:rFonts w:ascii="Tahoma" w:hAnsi="Tahoma" w:cs="Tahoma"/>
          <w:color w:val="000000"/>
          <w:kern w:val="0"/>
          <w:szCs w:val="21"/>
        </w:rPr>
        <w:t>％的人认为有些公共设施或管理规则没有从方便市民的角度来考虑；另外，还分别有</w:t>
      </w:r>
      <w:r>
        <w:rPr>
          <w:rFonts w:cs="Tahoma" w:ascii="Tahoma" w:hAnsi="Tahoma"/>
          <w:color w:val="000000"/>
          <w:kern w:val="0"/>
          <w:szCs w:val="21"/>
        </w:rPr>
        <w:t>8.7</w:t>
      </w:r>
      <w:r>
        <w:rPr>
          <w:rFonts w:ascii="Tahoma" w:hAnsi="Tahoma" w:cs="Tahoma"/>
          <w:color w:val="000000"/>
          <w:kern w:val="0"/>
          <w:szCs w:val="21"/>
        </w:rPr>
        <w:t>％和</w:t>
      </w:r>
      <w:r>
        <w:rPr>
          <w:rFonts w:cs="Tahoma" w:ascii="Tahoma" w:hAnsi="Tahoma"/>
          <w:color w:val="000000"/>
          <w:kern w:val="0"/>
          <w:szCs w:val="21"/>
        </w:rPr>
        <w:t>8.6</w:t>
      </w:r>
      <w:r>
        <w:rPr>
          <w:rFonts w:ascii="Tahoma" w:hAnsi="Tahoma" w:cs="Tahoma"/>
          <w:color w:val="000000"/>
          <w:kern w:val="0"/>
          <w:szCs w:val="21"/>
        </w:rPr>
        <w:t>％的人将矛头指向了学校教育和家庭教育（因采用的是多选形式，故累计百分比超过</w:t>
      </w:r>
      <w:r>
        <w:rPr>
          <w:rFonts w:cs="Tahoma" w:ascii="Tahoma" w:hAnsi="Tahoma"/>
          <w:color w:val="000000"/>
          <w:kern w:val="0"/>
          <w:szCs w:val="21"/>
        </w:rPr>
        <w:t>l00</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在美国生活过的人，都有在街头得到素不相识的陌生人的热心帮助的经历，而这种热心的帮助并不会给美国公民带来任何“被倒打一耙”的危险，其原因就在于美国几乎每个州都制定了一项《无偿施救者保护法》，其核心就是鼓励人们在紧急时刻伸出援手，并且能够得到法律上的保护，免除无偿施救的后顾之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美国的民事诉讼中，法官也往往在基于事实的基础上，倾向于无偿施救者，如坚持“原告证据不足，被告即无民事责任”原则，并且在紧急状态下，做好事的人在无偿救助他人时，如果救助行为对被救助者造成伤害，可以免除负担法律责任。由此可见，“道德风险”在美国几乎是不可能的，如果没有证据证明救助者是肇事者，出庭费还要被救助者自己来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2011</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为期四天的温州市第二届公民道德教育公益论坛在掌声与温情中落下帷幕。四天时间、十二场报告，来自机关、企业、媒体等领域的</w:t>
      </w:r>
      <w:r>
        <w:rPr>
          <w:rFonts w:cs="Tahoma" w:ascii="Tahoma" w:hAnsi="Tahoma"/>
          <w:color w:val="000000"/>
          <w:kern w:val="0"/>
          <w:szCs w:val="21"/>
        </w:rPr>
        <w:t>200</w:t>
      </w:r>
      <w:r>
        <w:rPr>
          <w:rFonts w:ascii="Tahoma" w:hAnsi="Tahoma" w:cs="Tahoma"/>
          <w:color w:val="000000"/>
          <w:kern w:val="0"/>
          <w:szCs w:val="21"/>
        </w:rPr>
        <w:t>名市民以及外地学员，经受了一场心灵的洗礼。“四天里，一次次因为感动而流泪。”参加论坛的市民田敏说，这次论坛是一次心灵的沉淀，听后能为自己找到立命的根与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台上，是一批来自全国各地的传统道德践行者：王希海，</w:t>
      </w:r>
      <w:r>
        <w:rPr>
          <w:rFonts w:cs="Tahoma" w:ascii="Tahoma" w:hAnsi="Tahoma"/>
          <w:color w:val="000000"/>
          <w:kern w:val="0"/>
          <w:szCs w:val="21"/>
        </w:rPr>
        <w:t>26</w:t>
      </w:r>
      <w:r>
        <w:rPr>
          <w:rFonts w:ascii="Tahoma" w:hAnsi="Tahoma" w:cs="Tahoma"/>
          <w:color w:val="000000"/>
          <w:kern w:val="0"/>
          <w:szCs w:val="21"/>
        </w:rPr>
        <w:t>年如一日照顾生活无法自理的父亲；田秀英，山东一名普通农村妇女，用孱弱的双肩抚养严重烧伤的残疾儿子成才；刘苏，从</w:t>
      </w:r>
      <w:r>
        <w:rPr>
          <w:rFonts w:cs="Tahoma" w:ascii="Tahoma" w:hAnsi="Tahoma"/>
          <w:color w:val="000000"/>
          <w:kern w:val="0"/>
          <w:szCs w:val="21"/>
        </w:rPr>
        <w:t>2001</w:t>
      </w:r>
      <w:r>
        <w:rPr>
          <w:rFonts w:ascii="Tahoma" w:hAnsi="Tahoma" w:cs="Tahoma"/>
          <w:color w:val="000000"/>
          <w:kern w:val="0"/>
          <w:szCs w:val="21"/>
        </w:rPr>
        <w:t>年开始每月一次捐献血小板，被誉为全国“无偿献血女状元”……一个个感人肺腑的先进模范事迹使台下听众为之动容动情、为之潸然泪下，不时报以阵阵热烈的掌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本次论坛是由市慈善总会、市精神文明建设工作研究会主办，温州市传统文化促进会、温州技工学校承办，社会各界爱心人士共同参与的纯公益性活动。围绕“弘扬中华文化，做有道德的人”的主题，论坛邀请了全国道德模范田秀英、山东电视台《天下父母》栏目总导演吕明晰等十多位学习和践行传统文化成就斐然的志愿者作专题报告。他们围绕伦理、感恩、礼仪、诚信、和谐、荣辱、养生、孝道等时代热点问题，以独特的视角展开阐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2010</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兰溪市云山街道天福山社区启动以“崇尚文明。从我做起”为主题的“天福山在行动”活动，以驻“点”、治“线”、扩“面”为载体，开展公民道德教育。目前，全市其他社区也以“四城同创”为动力，以提高居民素质为立足点，整合资源，虚实结合，有计划、分阶段地开展公民道德教育“社区在行动”活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上午，兰溪市委书记宋志恒，市委常委、宣传部长刘成芝，市人大常委会副主任李庆松先后前往星辰路、丹溪大道，参加兰江街道青松社区公民道德教育“社区在行动”共建活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青松社区以提高居民素质为立足点，以社区活动为纽带，从居民群众的需求出发，从“四城同创”大处着眼，从改变人们的陈规陋习人手，整合资源，有计划地开展文明在我环境中、文明在我先进中、文明在我话语中、文明在我微笑中、文明在我感恩中等五项专项行动，实施公民道德教育，激发居民关心、支持社区建设和参与社区活动的热情，为美化家园、建设兰溪出力。宋志恒说，公民道德教育活动要持之以恒。道德的力量应是公民发自内心的力量，道德规范、道德要求的最终目的是使公民成为自觉的道德实践者，从他律到自律，从外部影响到自我约束。“四城同创”的最终目标是为市民创造更舒适、更优美的生活环境，市民是最大的受益者。因此，每一个市民都要参与，从自身做起，循序渐进，从而成为自觉的行动。公民道德教育还要培养与管理相结合，要将提升道德素质作为主要目标，继续深入开展形式多样的群众性公民道德建设活动，加强教育和管理，必要时采取强制措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011</w:t>
      </w:r>
      <w:r>
        <w:rPr>
          <w:rFonts w:ascii="Tahoma" w:hAnsi="Tahoma" w:cs="Tahoma"/>
          <w:color w:val="000000"/>
          <w:kern w:val="0"/>
          <w:szCs w:val="21"/>
        </w:rPr>
        <w:t>年是云山街道永进社区的公民道德教育年。兰溪市政协主席郑遗清参加了该社区的共建活动。郑遗清一行详细了解了社区的环境卫生情况，并与社区志愿者一起走进居民区，向社区居民分发“道德教育，崇尚文明”倡议书，倡导居民人人重视公民道德教育，人人争做文明市民，人人劝导不文明行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作答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根据“给定资料”，概括我国目前在社会公德方面存在的问题。（</w:t>
      </w:r>
      <w:r>
        <w:rPr>
          <w:rFonts w:cs="Tahoma" w:ascii="Tahoma" w:hAnsi="Tahoma"/>
          <w:color w:val="000000"/>
          <w:kern w:val="0"/>
          <w:szCs w:val="21"/>
        </w:rPr>
        <w:t>20</w:t>
      </w:r>
      <w:r>
        <w:rPr>
          <w:rFonts w:ascii="Tahoma" w:hAnsi="Tahoma" w:cs="Tahoma"/>
          <w:color w:val="000000"/>
          <w:kern w:val="0"/>
          <w:szCs w:val="21"/>
        </w:rPr>
        <w:t>分）要求：概括准确，语言简练，层次清晰，不超过</w:t>
      </w:r>
      <w:r>
        <w:rPr>
          <w:rFonts w:cs="Tahoma" w:ascii="Tahoma" w:hAnsi="Tahoma"/>
          <w:color w:val="000000"/>
          <w:kern w:val="0"/>
          <w:szCs w:val="21"/>
        </w:rPr>
        <w:t>40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给定资料</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都提到了“让座日”，请联系实际谈谈设立“让座日”的原因和意义。（</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内容全面，观点明确，条理清楚，不超过</w:t>
      </w:r>
      <w:r>
        <w:rPr>
          <w:rFonts w:cs="Tahoma" w:ascii="Tahoma" w:hAnsi="Tahoma"/>
          <w:color w:val="000000"/>
          <w:kern w:val="0"/>
          <w:szCs w:val="21"/>
        </w:rPr>
        <w:t>30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假如你是一名政府工作人员，请就提高公民社会公德素质，建设文明城市提出具体建议。（</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观点明确，措施合理有效，不超过</w:t>
      </w:r>
      <w:r>
        <w:rPr>
          <w:rFonts w:cs="Tahoma" w:ascii="Tahoma" w:hAnsi="Tahoma"/>
          <w:color w:val="000000"/>
          <w:kern w:val="0"/>
          <w:szCs w:val="21"/>
        </w:rPr>
        <w:t>50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以“社会公德”为话题，联系实际，写一篇不少于</w:t>
      </w:r>
      <w:r>
        <w:rPr>
          <w:rFonts w:cs="Tahoma" w:ascii="Tahoma" w:hAnsi="Tahoma"/>
          <w:color w:val="000000"/>
          <w:kern w:val="0"/>
          <w:szCs w:val="21"/>
        </w:rPr>
        <w:t>800</w:t>
      </w:r>
      <w:r>
        <w:rPr>
          <w:rFonts w:ascii="Tahoma" w:hAnsi="Tahoma" w:cs="Tahoma"/>
          <w:color w:val="000000"/>
          <w:kern w:val="0"/>
          <w:szCs w:val="21"/>
        </w:rPr>
        <w:t>字的文章。（</w:t>
      </w:r>
      <w:r>
        <w:rPr>
          <w:rFonts w:cs="Tahoma" w:ascii="Tahoma" w:hAnsi="Tahoma"/>
          <w:color w:val="000000"/>
          <w:kern w:val="0"/>
          <w:szCs w:val="21"/>
        </w:rPr>
        <w:t>4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题目自拟，主题明确集中，内容充实，结构清晰，逻辑严密，语言通畅有表现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参考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目前我国在社会公德方面存在的问题主要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在公共交通方面，人们随处乱停车，当路上交通拥堵时，大家互不相让；司机在车内随意向外吐痰、丢弃废物；开车不讲交通礼仪，不顾及路边行人；公交车上，少有人让座，被让座者不知感恩；乘车投入假币、残币、代币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公共场所内，随地吐痰、乱扔果皮纸屑，随地大小便、不冲刷厕所，乘车或办事故意插队、无公共秩序，到处张贴小广告影响市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对公共设施占用、践踏和损害，如私自占用公用设施，造成群众不便；毁坏磁卡电话；涂抹和砍砸城市雕塑；在城市绿地内肆意嬉戏、玩闹、酗酒等；在饮用水水库内无视执法检查和规定游泳，破坏饮用水水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本应受到社会赞扬的助人为乐者，却被当成肇事者告上法庭，遭受经济赔偿的损失。（</w:t>
      </w:r>
      <w:r>
        <w:rPr>
          <w:rFonts w:cs="Tahoma" w:ascii="Tahoma" w:hAnsi="Tahoma"/>
          <w:color w:val="000000"/>
          <w:kern w:val="0"/>
          <w:szCs w:val="21"/>
        </w:rPr>
        <w:t>5</w:t>
      </w:r>
      <w:r>
        <w:rPr>
          <w:rFonts w:ascii="Tahoma" w:hAnsi="Tahoma" w:cs="Tahoma"/>
          <w:color w:val="000000"/>
          <w:kern w:val="0"/>
          <w:szCs w:val="21"/>
        </w:rPr>
        <w:t>）那些遵守社会公德、守规矩的人被认为守死理而受到排挤，而且当遇到违反社会公德的行为时，人们不愿出面制止，维护公德的意识较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目前人们的公德意识差，一方面公交车上很难看到让座的美德行为，另一方面有些让座者不仅未得到感谢，反而遭到漠视甚至谩骂。为了使乘客树立起公德意识，呼吁大家文朗让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因此设立了“让座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设立“让座日”具有一定的积极意义。首先，可以以设立“让座日”为契机，让文明的让座行为得以流传，使越来越多的人热心于让座，从而使让座成为人们的一种习惯行为，使这种社会公德行为得以传扬。同时，使让座者的行为得到认可，唤醒接受座位者的感恩之心。其次，通过设立“让座日。”这一举动，可以宣传我国的传统美德，使人们意识到社会公德的重要性，从而使人们的公德意识得以提高，使中华民族的传统美德得到弘扬，最终助力于社会主义和谐社会的构建。</w:t>
      </w:r>
      <w:r>
        <w:rPr>
          <w:rFonts w:ascii="Tahoma" w:hAnsi="Tahoma" w:cs="Tahoma" w:eastAsia="Tahoma"/>
          <w:color w:val="000000"/>
          <w:kern w:val="0"/>
          <w:szCs w:val="21"/>
        </w:rPr>
        <w:t xml:space="preserve"> </w:t>
      </w:r>
      <w:r>
        <w:rPr>
          <w:rFonts w:ascii="Tahoma" w:hAnsi="Tahoma" w:cs="Tahoma"/>
          <w:color w:val="000000"/>
          <w:kern w:val="0"/>
          <w:szCs w:val="21"/>
        </w:rPr>
        <w:t>（三）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首先，制定并完善与社会公德相关的规章制度。（</w:t>
      </w:r>
      <w:r>
        <w:rPr>
          <w:rFonts w:cs="Tahoma" w:ascii="Tahoma" w:hAnsi="Tahoma"/>
          <w:color w:val="000000"/>
          <w:kern w:val="0"/>
          <w:szCs w:val="21"/>
        </w:rPr>
        <w:t>1</w:t>
      </w:r>
      <w:r>
        <w:rPr>
          <w:rFonts w:ascii="Tahoma" w:hAnsi="Tahoma" w:cs="Tahoma"/>
          <w:color w:val="000000"/>
          <w:kern w:val="0"/>
          <w:szCs w:val="21"/>
        </w:rPr>
        <w:t>）明确规定人们在公共交通、公共场所等方面应遵守的社会规范，如不准随意占用公共场所、破坏公共场所的公共设施，不准违反公共交通制度，不准在明令禁止出入的公共场所内逗留，更不要从事严令禁止的活动，等等。（</w:t>
      </w:r>
      <w:r>
        <w:rPr>
          <w:rFonts w:cs="Tahoma" w:ascii="Tahoma" w:hAnsi="Tahoma"/>
          <w:color w:val="000000"/>
          <w:kern w:val="0"/>
          <w:szCs w:val="21"/>
        </w:rPr>
        <w:t>2</w:t>
      </w:r>
      <w:r>
        <w:rPr>
          <w:rFonts w:ascii="Tahoma" w:hAnsi="Tahoma" w:cs="Tahoma"/>
          <w:color w:val="000000"/>
          <w:kern w:val="0"/>
          <w:szCs w:val="21"/>
        </w:rPr>
        <w:t>）制定明确的维护助人为乐者权益和惩处违反社会公德的行为的规章制度，并采取一定的奖惩措施，对助人为乐者给予奖励，对违反社会公德的行为给予一定的处罚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其次，加强对社会公德的宣传和教育。（</w:t>
      </w:r>
      <w:r>
        <w:rPr>
          <w:rFonts w:cs="Tahoma" w:ascii="Tahoma" w:hAnsi="Tahoma"/>
          <w:color w:val="000000"/>
          <w:kern w:val="0"/>
          <w:szCs w:val="21"/>
        </w:rPr>
        <w:t>1</w:t>
      </w:r>
      <w:r>
        <w:rPr>
          <w:rFonts w:ascii="Tahoma" w:hAnsi="Tahoma" w:cs="Tahoma"/>
          <w:color w:val="000000"/>
          <w:kern w:val="0"/>
          <w:szCs w:val="21"/>
        </w:rPr>
        <w:t>）通过电视、广播、报刊、杂志等舆论媒介，传播和宣传公民社会公德。（</w:t>
      </w:r>
      <w:r>
        <w:rPr>
          <w:rFonts w:cs="Tahoma" w:ascii="Tahoma" w:hAnsi="Tahoma"/>
          <w:color w:val="000000"/>
          <w:kern w:val="0"/>
          <w:szCs w:val="21"/>
        </w:rPr>
        <w:t>2</w:t>
      </w:r>
      <w:r>
        <w:rPr>
          <w:rFonts w:ascii="Tahoma" w:hAnsi="Tahoma" w:cs="Tahoma"/>
          <w:color w:val="000000"/>
          <w:kern w:val="0"/>
          <w:szCs w:val="21"/>
        </w:rPr>
        <w:t>）举办社会公德讲座、培训或开展公民道德教育公益论坛等，向全民普及社会公德教育，提高全民对社会公德的认识。（</w:t>
      </w:r>
      <w:r>
        <w:rPr>
          <w:rFonts w:cs="Tahoma" w:ascii="Tahoma" w:hAnsi="Tahoma"/>
          <w:color w:val="000000"/>
          <w:kern w:val="0"/>
          <w:szCs w:val="21"/>
        </w:rPr>
        <w:t>3</w:t>
      </w:r>
      <w:r>
        <w:rPr>
          <w:rFonts w:ascii="Tahoma" w:hAnsi="Tahoma" w:cs="Tahoma"/>
          <w:color w:val="000000"/>
          <w:kern w:val="0"/>
          <w:szCs w:val="21"/>
        </w:rPr>
        <w:t>）大力宣讲社会上传统道德践行者的事迹，邀请道德模范或践行传统道德成就斐然的志愿者向公众作报告，以社会中的公德践行优秀者的实际行动触动公民的公德心，从而提高公民的公德素质。此外，开展实际活动，以一个社区为一个活动单元，在每一单元内开展公德行动竞赛，以增强全民的公德实际行动，使人人都争做文明市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参考范文</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公德无小事建设靠大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公园里，妈妈让</w:t>
      </w:r>
      <w:r>
        <w:rPr>
          <w:rFonts w:cs="Tahoma" w:ascii="Tahoma" w:hAnsi="Tahoma"/>
          <w:color w:val="000000"/>
          <w:kern w:val="0"/>
          <w:szCs w:val="21"/>
        </w:rPr>
        <w:t>5</w:t>
      </w:r>
      <w:r>
        <w:rPr>
          <w:rFonts w:ascii="Tahoma" w:hAnsi="Tahoma" w:cs="Tahoma"/>
          <w:color w:val="000000"/>
          <w:kern w:val="0"/>
          <w:szCs w:val="21"/>
        </w:rPr>
        <w:t>岁的儿子进入草坪照相，儿子说：“妈妈，小草也有生命，我不能去踩它。”“没事的，”妈妈却说，“就一小会儿。”儿子极不情愿地走了进去。然而，在草坪旁边的石块上就写着“草儿青青，脚步轻轻”。马路上，爸爸牵着儿子的手过马路，儿子说：“爸爸，红灯时不能过马路，危险。”而爸爸却边走边说：“没事的，赶时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现实生活中，我们经常会看到有人随地吐痰、乱踩草坪、上公交车不给“老、弱、病、残、孕”让座、在公共场合不守秩序等。而且总有那么一些人，为了贪图自己的方便，无视管理制度，认为这些行为是小事，而一些群众也认为这是与己无关的事。其实，这是一种缺乏社会公德修养、没有责任意识的表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虽然说社会公德体现在日常生活的一件件小事中，但是它作为一种无形的力量，具有维护和保障社会生活正常进行的功能，对于培养人的高尚品德，养成良好的道德习惯，树立良好的社会道德风尚，创造安定团结的社会环境，促进精神文明建设的发展具有十分重要的意义。因此说，社会公德无小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而面对现如今社会上发生的各种缺失社会公德的行为，我们应该如何做呢？作为社会中的个体，我会严格要求自己，遵守社会规范，按照公德标准，认真做好自己的每一件事情。但是，个人毕竟只是整个社会大家庭中的一个小小的成员，单靠一个人的力量，即使他做得再好，其所发挥的作用、所贡献的力量也还是微不足道的，难以影响和改变整个社会，除非每个人都如此。因此，公德无小事，要加强社会公德建设，则需要依靠全社会的整体力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首先，建立和制定与社会相适应的社会公德方面的规章制度，完善社会公德规范，树立明确的社会公德标准，以显而易见的规章制度引导全社会公民的行为。其次，通过讲座、论坛等各种形式进行社会公德教育，加深全民对社会公德的认识，提高全民的社会公德意识，从而从自身意识上去指导自己的行动。最后，全社会全体公民要切实行动起来，共同参与到提高社会公德的行动中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树立社会公德是每一个中华公民义不容辞的责任，尤其是在大力发展社会主义的今天，我们更要把这种优良传统一代接一代地传下去，并发扬光大。公德无小事，建设靠大家。</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bCs/>
        <w:color w:val="000000"/>
        <w:kern w:val="0"/>
        <w:szCs w:val="21"/>
      </w:rPr>
    </w:pPr>
    <w:r>
      <w:rPr>
        <w:rFonts w:cs="Tahoma" w:ascii="Tahoma" w:hAnsi="Tahoma"/>
        <w:bCs/>
        <w:color w:val="000000"/>
        <w:kern w:val="0"/>
        <w:szCs w:val="21"/>
      </w:rPr>
      <w:t>2013</w:t>
    </w:r>
    <w:r>
      <w:rPr>
        <w:rFonts w:ascii="Tahoma" w:hAnsi="Tahoma" w:cs="Tahoma"/>
        <w:bCs/>
        <w:color w:val="000000"/>
        <w:kern w:val="0"/>
        <w:szCs w:val="21"/>
      </w:rPr>
      <w:t>年政法干警《申论》（本硕类）预测试卷（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17:00Z</dcterms:created>
  <dc:creator>微软用户</dc:creator>
  <dc:description/>
  <cp:keywords/>
  <dc:language>en-US</dc:language>
  <cp:lastModifiedBy>USER</cp:lastModifiedBy>
  <dcterms:modified xsi:type="dcterms:W3CDTF">2013-09-17T03:17:00Z</dcterms:modified>
  <cp:revision>2</cp:revision>
  <dc:subject/>
  <dc:title>第一部分 言语理解与表达</dc:title>
</cp:coreProperties>
</file>