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887"/>
        <w:gridCol w:w="436"/>
        <w:gridCol w:w="2196"/>
        <w:gridCol w:w="4482"/>
        <w:gridCol w:w="966"/>
        <w:gridCol w:w="4801"/>
      </w:tblGrid>
      <w:tr>
        <w:trPr>
          <w:trHeight w:val="1399" w:hRule="atLeast"/>
        </w:trPr>
        <w:tc>
          <w:tcPr>
            <w:tcW w:w="14314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40"/>
                <w:szCs w:val="40"/>
                <w:lang w:val="zh-CN"/>
              </w:rPr>
              <w:t>2013</w:t>
            </w:r>
            <w:r>
              <w:rPr>
                <w:rFonts w:ascii="黑体;SimHei" w:hAnsi="黑体;SimHei" w:cs="黑体;SimHei" w:eastAsia="黑体;SimHei"/>
                <w:kern w:val="0"/>
                <w:sz w:val="40"/>
                <w:szCs w:val="40"/>
                <w:lang w:val="zh-CN"/>
              </w:rPr>
              <w:t>年河北省市县乡四级联考拟录用人员名单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序号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姓名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性别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身份证号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报考部门及职位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学历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毕业院校及专业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杨亚丽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女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31025198509115120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大城县平舒镇政府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(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本科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河北农业大学园艺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2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梁诚伟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男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31002198511284412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大城县大尚屯镇政府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(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专科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河北省交通职业技术学院公路与桥梁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3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杨亚男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女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31025198909183069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大城县留各庄镇政府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(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专科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唐山师范学院心理咨询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4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郭桐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女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31025198804030103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大城县南赵扶镇政府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(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本科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河北经贸大学经济管理学院财务管理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5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缑秀馨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女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31002198802053040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大城县旺村镇政府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(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本科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保定学院思想政治教育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6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田帆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男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31002198912274610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大城县里坦镇政府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(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本科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河北科技师范学院土木工程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7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陈浩旭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男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31025199112010317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大城县大广安镇政府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(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专科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邢台学院工商企业管理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8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郭雅娟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女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31025198411013345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大城县臧屯乡政府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(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本科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河北省农业大学制药工程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9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崔铮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男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31025198704220110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大城县北位乡政府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(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专科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长春汽车工业高等专科学校数控技术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0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李娟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女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30627198601190021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廊坊市残联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A(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本科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天津中医药大学汉语言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1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李晨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女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31002198410104021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廊坊市工信局办公室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(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本科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河北经济贸易大学统计学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2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褚继东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男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30229198603201434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廊坊市工信局国防工业办公室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(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本科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东华大学金融学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3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王力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男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30682198705050335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廊坊市工信局履行禁止化学武器公约事务办公室科员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(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本科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河北农业大学电子信息科学与技术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4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周子涵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女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31002199004034421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廊坊市供销社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A(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本科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河北大学工商学院财务管理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5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刘洁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女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31002199001264221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廊坊市供销社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A(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本科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河北经贸大学经济管理学院国际经济与贸易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6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曹倩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女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31081198604203226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廊坊市供销社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B(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本科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湖北经济学院保险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7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张义平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女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31025198901082749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廊坊市供销社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C(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本科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沈阳理工大学应用技术学院金融学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8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张宁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女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31081199009123461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廊坊市供销社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C(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本科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河北农业大学金融学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9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李沫蒽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女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32825198805220042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开发区人民检察院检察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(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本科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华东政法大学法学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20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王谦珑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女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370124198803170043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廊坊市林业局林业行政综合执法大队科员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(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研究生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山东大学法律硕士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21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侯志伟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男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31024198310242011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廊坊市水务局南水北调工程建设委员会办公室科员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(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本科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河北农业大学水利水电工程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22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陈芳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女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31025198303150668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廊坊市水务局城市水资源管理办公室科员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(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本科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河北工程大学水文与水资源工程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23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韩增阳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男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31002198703134435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廊坊市物价局物价检查所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B(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本科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河北大学会计学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24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田东生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男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3102619831210861X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廊坊市综合执法局第一执法大队科员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(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本科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中国人民公安大学继续教育学院法学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25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赵林凤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女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3012819860312094X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综合执法局安次分局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(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本科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河北联合大学工程管理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26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王博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女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31022198904160328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综合执法局安次分局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(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本科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河北工程大学工程管理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27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苏振华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男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31002198204162415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综合执法局广阳分局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A(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本科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河北工业大学信息管理与信息系统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28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吕岩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女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31025198606130023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综合执法局广阳分局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B(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本科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河北师范大学新闻学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29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段烨彤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女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31025199001090043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三河市人民检察院检察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(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本科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河北联合大学法学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30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申倩芳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女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30283198710164729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三河市人民检察院检察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(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研究生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吉林大学宪法学与行政法学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31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慕小娟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女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410825198812085526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三河市人民检察院检察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(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研究生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湘潭大学法律硕士（法学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32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李鹏飞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男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371121199001060738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三河市人民检察院检察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(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本科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山东政法学院法学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33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梁明明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女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412727198801020101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三河市人民检察院检察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(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研究生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郑州大学法律硕士（法学）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34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程磊磊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男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31025198611284254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三河市人民检察院侦查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(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本科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唐山学院法学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35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孙亮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男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22070219890409941X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三河市人民检察院侦查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(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本科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中央司法警官学院侦查学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36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王朝阳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男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3082719841107141X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三河市人民检察院侦查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(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本科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廊坊师范学院法学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37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孙志山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男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31002198611103017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三河市人民检察院侦查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(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研究生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西南政法大学诉讼法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38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关国华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男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31022198905155934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三河市人民检察院侦查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(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本科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唐山学院法学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39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高弘博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男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31002198610264230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三河市人民检察院侦查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(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本科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东北农业大学法学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40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葛跃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男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31081199005042912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永清县乡镇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A(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本科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河北大学工商学院公共事业管理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41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袁汝鑫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男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31081198709053113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永清县乡镇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A(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本科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河北大学公共事业管理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42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边智楠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男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32825198904230035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永清县乡镇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A(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本科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河北大学广播电视编导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43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周伟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男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31023198505280038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永清县乡镇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A(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本科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陕西科技大学轻化工程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44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考庆贺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男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32825198507230234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永清县乡镇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B(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专科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承德石油高等专科学校汽车检测与维修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45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袁希建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男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31025198803285438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霸州市公安局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A(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本科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河北北方学院法医学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46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王运恒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男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31081199010251014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霸州市公安局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B(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本科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黑龙江大学新闻学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47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齐芳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女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31081198502092529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霸州市公安局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C(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本科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河北大学工商学院新闻学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48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郝有正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男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31025198712060612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霸州市公安局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D(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专科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河北公安警察职业学院侦查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49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蔡莹莹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女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31081199109292588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霸州市公安局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D(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专科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铁道警官高等专科学校治安管理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50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张桀菘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男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31081199005201012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霸州市公安局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D(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专科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河北司法警官职业学院侦查保卫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51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宋福强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男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31002198903264234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霸州市公安局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D(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专科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河北司法警官职业学院刑事侦查技术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52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王英跃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男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31081199001050616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霸州市公安局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D(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专科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河北公安警察职业学院侦查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53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张昭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男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31081198809062316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霸州市公安局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D(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专科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河北司法警官职业学院侦查保卫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54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樊媛媛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女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3102619900213514X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霸州市公安局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D(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专科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河北公安警察职业学院侦查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55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张石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男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31081199110182511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霸州市公安局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D(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专科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河北司法警官职业学院刑事侦查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56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孟纬纬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男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31081199003191017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霸州市公安局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D(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专科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河北省公安警察职业学院治安管理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57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王燕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女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3220119861020222X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大厂县公安局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A(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本科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河北医科大学临床学院临床医学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58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高凡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男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31082198601082058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大厂县公安局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B(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专科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河北公安警察职业学院刑事侦查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59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田清清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女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31025198703063328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大城县公安局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A(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本科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河北工程大学医学院临床医学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60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刘荣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女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31025198808050347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大城县公安局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B(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专科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河北公安警察职业学院治安管理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61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李雅爽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女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31022198808290325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固安县公安局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A(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本科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河北医科大学临床学院临床医学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62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侯连清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男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31022198905095011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固安县公安局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B(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专科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河北公安警察职业学院侦查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63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张光宇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男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31002199005014211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廊坊市公安局侦查Ⅱ类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A(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本科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中国人民公安大学涉外警务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64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徐桂萍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女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31002198706261827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廊坊市公安局侦查Ⅱ类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A(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本科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中央司法警官学院行政管理学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65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赵冬冬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男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31081199002042116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廊坊市公安局侦查Ⅱ类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A(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本科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中国人民公安大学安全防范工程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66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王鈃宇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男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31002198505124412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廊坊市公安局侦查Ⅱ类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A(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本科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中国人民公安大学公安管理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67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寇东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男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31026198703024114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廊坊市公安局侦查Ⅱ类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A(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本科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中国人民公安大学公安管理学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68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李青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女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31025198706160107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廊坊市公安局侦查Ⅱ类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A(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本科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中国人民公安大学公安管理学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69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范仲兵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男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622424198512093711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廊坊市公安局侦查Ⅱ类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A(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本科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甘肃政法学院侦查学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70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许佳奇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男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220802198511091818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廊坊市公安局侦查Ⅱ类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A(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本科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中国人民公安大学安全防范工程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71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李秀伟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男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211004198307156352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廊坊市公安局侦查Ⅱ类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A(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本科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中国人民公安大学侦查学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72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张博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男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31002198812273012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廊坊市公安局侦查Ⅱ类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A(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本科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石家庄铁道大学侦查学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73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任建平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男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620422198801285117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廊坊市公安局侦查Ⅱ类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A(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本科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甘肃政法学院侦查学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74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于腾皓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男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31023199001031016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廊坊市公安局侦查Ⅱ类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B(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本科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燕山大学经济学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75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杨卓润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男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31002198912214415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廊坊市公安局侦查Ⅱ类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B(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本科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廊坊师范学院国际经济与贸易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76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魏铮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男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3100219890423423X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廊坊市公安局侦查Ⅱ类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B(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本科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河北大学工商学院会计学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77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靳崇伟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男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31081198604201036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廊坊市公安局侦查Ⅱ类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B(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本科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唐山学院会计学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78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刘航揖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男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31002198704244433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廊坊市公安局侦查Ⅱ类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B(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本科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中央财经大学税务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79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潘倩倩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女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31002198901193225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廊坊市公安局侦查Ⅱ类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C(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本科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河北农业大学国际经济与贸易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80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宋志浩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男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31026198805018655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廊坊市公安局侦查Ⅱ类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D(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本科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河北大学工商学院国际经济与贸易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81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王凯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男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32825199010150073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廊坊市公安局侦查Ⅱ类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D(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本科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云南大学旅游文化学院国际经济与贸易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82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宋慧颖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女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3102519891002302X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廊坊市公安局交通警察支队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A(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本科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石家庄铁道大学交通工程专业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83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邵鹏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男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31002198905254830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廊坊市公安局交通警察支队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A(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本科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河北联合大学轻工学院交通工程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84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许雷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男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30684198910145491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廊坊市公安局交通警察支队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B(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本科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廊坊师范学院电气工程及其自动化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85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武浩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男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31002198707164236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廊坊市公安局交通警察支队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B(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本科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河北农业大学电子信息科学与技术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86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张强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男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30921198712072675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廊坊市公安局交通警察支队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B(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本科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廊坊师范学院电气工程及其自动化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87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黄帅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男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31026198610244679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廊坊市公安局交通警察支队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B(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本科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河北农业大学现代科技学院电气工程及其自动化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88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王亚宁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男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31026198910236531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廊坊市公安局交通警察支队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B(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本科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廊坊师范学院电气工程及其自动化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89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臧倩鹏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男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31024199004160055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廊坊市公安局侦查Ⅰ类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A(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本科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河北联合大学轻工学院电子信息工程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90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胡子轩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男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31081199006182319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廊坊市公安局侦查Ⅰ类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A(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本科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河北师范大学软件工程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91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张猛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男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31081199005171052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廊坊市公安局侦查Ⅰ类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A(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本科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唐山师范学院信息管理与信息系统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92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董远飞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男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220602198903141019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廊坊市公安局侦查Ⅰ类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A(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本科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河北农业大学网络工程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93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刘洋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男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31081198507093416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廊坊市公安局侦查Ⅰ类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A(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本科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河北大学工商学院电子信息工程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94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刘庆楼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男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31081198508140210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廊坊市公安局侦查Ⅰ类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A(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本科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湖北汽车工业学院信息管理与信息系统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95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孙浩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男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31002198906052210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廊坊市公安局侦查Ⅰ类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A(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本科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邢台学院计算机科学与技术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96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侯伟亮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男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31022198311036815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廊坊市公安局侦查Ⅰ类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A(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本科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河北经贸大学信息管理与信息系统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97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樊嘉明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男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220702198404085214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廊坊市公安局侦查Ⅰ类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A(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本科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河北理工大学电子信息工程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98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王永星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男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31081198501161617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廊坊市公安局侦查Ⅰ类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A(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本科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唐山学院计算机科学与技术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99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齐璐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女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30322199102120025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廊坊市公安局侦查Ⅰ类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B(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本科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中国矿业大学信息安全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00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徐振峰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男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31002198907133215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廊坊市公安局侦查Ⅰ类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C(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本科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石家庄经济学院华信学院计算机科学与技术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01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张燕南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男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3100219861006225X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廊坊市公安局侦查Ⅰ类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C(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本科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江南大学计算机科学与技术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02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刘洋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男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3108119850520117X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廊坊市公安局网警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A(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本科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河北工业大学电子信息工程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03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卢玉川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男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31002198908094019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廊坊市公安局网警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A(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本科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燕山大学电子信息工程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04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孙建伟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男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31002198610054217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廊坊市公安局网警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A(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本科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河北科技大学理工学院信息管理与信息系统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05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张扬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男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31028198810052033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廊坊市公安局网警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A(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本科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石家庄学院通信工程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06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刘丙旺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男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3108119870813259X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廊坊市公安局网警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A(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本科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河北农业大学网络工程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07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张召功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男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370724198812124818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廊坊市公安局网警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A(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本科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中国海洋大学青岛学院软件工程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08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李立杭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男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31082198706135515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廊坊市公安局网警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A(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本科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河北工业大学网络工程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09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马溶良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男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31081198906151118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廊坊市公安局网警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A(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本科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河北农业大学现代科技学院电子信息科学与技术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10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王东旭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男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31026199001258674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廊坊市公安局网警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A(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本科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河北师范大学软件工程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11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赵乾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男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31081199001200012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廊坊市公安局网警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A(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本科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燕山大学里仁学院计算机科学与技术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12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李树亮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男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31026198609244671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廊坊市公安局网警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A(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本科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云南大学滇池学院计算机科学与技术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13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袁涛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男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31002198902240417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廊坊市公安局网警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A(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本科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河北大学工商学院通信工程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14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李佳明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男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31081199008251015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廊坊市公安局网警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A(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本科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河北科技大学理工学院通信工程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15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罗焱昭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男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30825198707060717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廊坊市公安局网警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A(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本科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石家庄经济学院网络工程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16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杨洪瑞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男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31081198812281034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廊坊市公安局网警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A(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本科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衡水学院计算机科学与技术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17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杨光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男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30105198608090634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廊坊市公安局网警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A(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本科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北京邮电大学计算机科学与技术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18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刘兵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男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32801198609193015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廊坊市公安局网警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A(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本科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空军工程大学计算机科学与技术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19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郭玉宝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男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30127198902101857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廊坊市公安局网警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A(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本科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河北农业大学软件工程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20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宋国宁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男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31024198510030734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廊坊市公安局网警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A(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本科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北华航天工业学院电子信息工程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21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刘建勋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男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31081198402241670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廊坊市公安局网警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D(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本科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燕山大学里仁学院通信工程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22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赵盖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男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31082198604020530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廊坊市公安局网警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D(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本科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河北大学软件工程类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23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刘冰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男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31081198803220010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廊坊市公安局网警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D(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本科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河北大学工商学院网络工程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24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张志斌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男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31023199008061234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廊坊市公安局网警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D(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本科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河北联合大学电子信息工程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25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孟峥峥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女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31082198804140342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廊坊市公安局网警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B(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本科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河北大学工商学院信息管理与信息系统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26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魏芳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女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31026198708208668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廊坊市公安局网警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B(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本科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河北省邢台学院电子信息科学与技术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27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石薇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女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31024199104150022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廊坊市公安局网警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C(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本科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天津外国语大学英语（国际商务）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28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任婧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女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31022199008060067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廊坊市公安局网警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C(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本科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河北大学工商学院英语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29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刘双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女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31082198905160086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廊坊市公安局刑事警察支队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(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本科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河北师范大学化学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30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郭小华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男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31002198905264211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廊坊市公安局刑事警察支队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(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本科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廊坊师范学院应用化学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31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张立杰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女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31081198812070229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廊坊市公安局刑事警察支队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(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本科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廊坊师范学院应用化学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32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于跃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男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31081199001011051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廊坊市公安局看守所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A(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本科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河北大学工商学院法学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33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杨洋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男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653131199011260014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廊坊市公安局看守所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A(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本科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新疆农业大学法学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34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苏辉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男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3100219841027221X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廊坊市公安局看守所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A(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本科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河北科技大学理工学院法学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35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祝超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男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31002198509041614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廊坊市公安局看守所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B(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本科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河北工业大学法学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36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吕春圆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男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31002198808134810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安次区公安分局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(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专科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河北公安警察职业学院治安管理专业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37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王蓬雷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男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31025198612100015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安次区公安分局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(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专科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南京森林公安高等专科学校侦查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38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李娜娜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女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52601198911260621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廊坊市广阳分局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A(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本科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内蒙古科技大学包头医学院法医学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39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刘盛智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男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31025198705250039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廊坊市广阳分局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B(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专科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河北公安警察职业学院侦查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40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韩叶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女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3028119890125314X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开发区分局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A(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本科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河北北方学院法医学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41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张英杰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女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20225198903250281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三河市公安局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A(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本科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山西医科大学法医学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42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卓尔群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女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510121198803020069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三河市公安局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B(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本科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广西大学行健文理学院新闻学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43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张晓娜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女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30981198811291028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三河市公安局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D(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专科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河北公安警察职业学院治安管理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44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张旭华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男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411402198609110014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三河市公安局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D(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研究生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西南政法大学刑事侦查学院侦查学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45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温鑫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女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31082199006210769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三河市公安局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D(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专科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河北司法警官职业学院刑事侦查技术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46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何宁宁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男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30984198603222414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三河市公安局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D(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专科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河北公安警察职业学院治安管理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47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刘泽鹏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男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30181198707245714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三河市公安局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D(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专科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河北公安警察职业学院治安管理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48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蒋婷婷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女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411302199204303765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三河市公安局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D(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专科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南京森林警察学院侦查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49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王靖雯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女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370785199004170389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三河市公安局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D(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专科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吉林警察学院治安管理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50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赵玉娇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女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31082198809290526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三河市公安局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D(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专科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河北公安警察职业学院治安管理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51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骆文野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女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10228199201022921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三河市公安局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D(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专科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铁道警官高等专科学校侦查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52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魏薇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女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31026198711101423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文安县公安局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A(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本科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河北医科大学临床学院临床医学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53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王磊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男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31024198502227238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香河县公安局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A(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本科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河北医科大学法医学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54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贾春瑶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女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31002199006212842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香河县公安局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B(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本科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河北大学新闻学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55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王倩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女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3102419900411004X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香河县公安局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C(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本科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北方民族大学新闻学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56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杨金庆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男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31024198605150034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香河县公安局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D(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专科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河北公安警察职业学院侦查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57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张树川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男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31026198701102350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香河县公安局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D(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专科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河北司法警官职业学院刑事侦查技术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58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王猛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男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31024198911160732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香河县公安局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D(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专科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河北司法警官职业学院刑事侦查技术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59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李海滨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男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31024198611086315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香河县公安局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D(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专科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河北公安警察职业学院治安管理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60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王瑜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女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31002199010274229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香河县公安局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D(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专科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河北司法警官职业学院刑事侦查技术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61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王亚飞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男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30502199008210919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香河县公安局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D(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专科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河北公安警察职业学院侦查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62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董浩楠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男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3082819871020555X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香河县公安局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D(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专科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河北公安警察职业学院侦查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63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李倩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女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31024198611265049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香河县公安局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D(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专科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河北司法警官职业学院刑事侦查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64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孙小彦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女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30631198907271224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香河县公安局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D(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专科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铁道警官高等专科学校治安管理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65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韩颖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女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31023198906010020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永清县公安局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A(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本科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河北医科大学临床学院临床医学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66</w:t>
            </w:r>
          </w:p>
        </w:tc>
        <w:tc>
          <w:tcPr>
            <w:tcW w:w="8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卢超</w:t>
            </w:r>
          </w:p>
        </w:tc>
        <w:tc>
          <w:tcPr>
            <w:tcW w:w="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男</w:t>
            </w:r>
          </w:p>
        </w:tc>
        <w:tc>
          <w:tcPr>
            <w:tcW w:w="2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32825199012260030</w:t>
            </w:r>
          </w:p>
        </w:tc>
        <w:tc>
          <w:tcPr>
            <w:tcW w:w="44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永清县公安局科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B(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)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专科</w:t>
            </w:r>
          </w:p>
        </w:tc>
        <w:tc>
          <w:tcPr>
            <w:tcW w:w="48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河北司法警官职业学院司法警务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</w:r>
    </w:p>
    <w:p>
      <w:pPr>
        <w:pStyle w:val="Normal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</w:r>
    </w:p>
    <w:sectPr>
      <w:type w:val="nextPage"/>
      <w:pgSz w:orient="landscape" w:w="15840" w:h="12240"/>
      <w:pgMar w:left="907" w:right="907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3:09:00Z</dcterms:created>
  <dc:creator>hh</dc:creator>
  <dc:description/>
  <cp:keywords/>
  <dc:language>en-US</dc:language>
  <cp:lastModifiedBy>hh</cp:lastModifiedBy>
  <dcterms:modified xsi:type="dcterms:W3CDTF">2013-08-23T06:56:00Z</dcterms:modified>
  <cp:revision>2</cp:revision>
  <dc:subject/>
  <dc:title>2013年河北省市县乡四级联考拟录用人员名单</dc:title>
</cp:coreProperties>
</file>