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560"/>
        <w:gridCol w:w="3165"/>
        <w:gridCol w:w="4440"/>
      </w:tblGrid>
      <w:tr>
        <w:trPr>
          <w:trHeight w:val="900" w:hRule="atLeast"/>
        </w:trPr>
        <w:tc>
          <w:tcPr>
            <w:tcW w:w="98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省司法行政系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招录公务员（人民警察）考察政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格人员名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3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笔试考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考职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秦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33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琳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96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8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天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44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袁小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85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温海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94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冀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43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金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85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姚彬彬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6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沈朋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23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侯沛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43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冯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99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程俊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103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晨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41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天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25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武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66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0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孙志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1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03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武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永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77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巴晓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54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5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乾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27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武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24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69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旭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45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朱国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1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0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中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54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38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34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于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21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曾凡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10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诚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79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邸辰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88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孙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96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兆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85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晓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21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苗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38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骆云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09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73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31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毕晓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02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17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东分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50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郭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1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66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徐厚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102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55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士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9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卢振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01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孟祥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15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邵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99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侯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16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徐亚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38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翟佳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16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武晓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53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66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立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60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艳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40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19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吕建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94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梦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45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胡彦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01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04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符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9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70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孙亚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11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60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霍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92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世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7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鸿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5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腾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20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天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26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3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05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肖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54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田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7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苑士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0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靳志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13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郭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42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潘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86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保定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崔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32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02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汉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88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俊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51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郭海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79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任飞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103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寇逍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5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07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1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19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世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56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冯蒙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68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35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亚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2072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49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魏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2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治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82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程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70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路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39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26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晓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73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23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亚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60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晓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75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吕晓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44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许亚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59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21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群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4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武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82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保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65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俊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4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薛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33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元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06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9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相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48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04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54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中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48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庆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21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田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03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永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26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欣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95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郗晓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53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晓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51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付勇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42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吕伟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33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云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16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宋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19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永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27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瑞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90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何晓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18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斐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46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启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17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36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姜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16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15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立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28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08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少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19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秦军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9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晓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99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宏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15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92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深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57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孙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10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揭玉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81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庆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2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路庆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78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魏希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4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海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18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15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梁英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04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郑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05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立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97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胡志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50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建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06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子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04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2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敖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08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3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成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51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77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24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徐云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16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徐鹏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75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于冠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48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才伟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87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路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37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程梓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94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宝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87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一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75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姜全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3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于德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36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徐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33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忠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85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16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冯天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7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8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安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00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鹤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39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任建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66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徐国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67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贾泽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89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丁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57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徐紫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19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郑子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69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冯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96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朱雪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74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德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39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16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时长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29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明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91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宣若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64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吴庆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92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21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于洪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63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朝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22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孟祥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21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成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52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曹晓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97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龚玉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02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代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21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仉月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62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牛景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71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万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18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于仲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47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80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任洋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02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5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荣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49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慈娅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84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48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晓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68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国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9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齐慧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52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贾寅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49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云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0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周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52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洪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20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73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世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104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尹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19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立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18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安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87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吴世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33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3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倪庆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38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22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春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25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谢剑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5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新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99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宋扬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01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培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91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白家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68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盛一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86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徐明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4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魏图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42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巨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15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展召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4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东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16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田浩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80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郭聚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33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乐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23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付木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89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祝宗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2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67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66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段一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15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国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76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恩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48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58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黄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02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霍晓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29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91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胡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3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42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79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宋世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5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93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25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育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2074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谢冀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47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焦晓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76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瑞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1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广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35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齐立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2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冠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84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郝亚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35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帛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76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飞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2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施梦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72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31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闫现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19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隆尧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瑞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40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周宗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04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纪世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27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立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44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惠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9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穆鹏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3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董秦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1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国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14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4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51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苏立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62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巩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10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封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55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郭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32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梁彬彬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89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麻晓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93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南卫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47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志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80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宋朝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28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25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振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24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曹云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44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孙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32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06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亚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87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周伟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24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台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梦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75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博韬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98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孙可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30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子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84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何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2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苏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16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叶晓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97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韩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28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丛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29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博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91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87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琛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2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尚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28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80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索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13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49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占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50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惟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0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光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88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56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魏新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89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屈二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7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勃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30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小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07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云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21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宋森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4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史正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52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05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田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23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冯泉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56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伟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34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50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东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48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何金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53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邸泽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80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宋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09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贾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43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郭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09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康永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53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罗雷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76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瑞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50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5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35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心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7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齐宝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0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志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51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太行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舒志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15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振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93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李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61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吕文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26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78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方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10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薛征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2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沈爱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2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白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08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东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97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96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73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新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68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孙玉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22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宏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5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裴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9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万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16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芦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0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55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11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战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19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68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毛宏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48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邹文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79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齐凯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63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夏志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05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晁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08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常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19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韩伟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04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山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魏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61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彭少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17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武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4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09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朱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30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梁先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66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彦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39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郭永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49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周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11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夏冰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28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93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孟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82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柳世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65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霍晓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21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申宸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64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永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95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姚科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75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吴建召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31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黄帅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6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玉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92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乔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06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程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79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自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89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34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9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6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许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39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55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丁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8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浩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74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81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75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泽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89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建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57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小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63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杜叶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2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段金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10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沙河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袁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67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史东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71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翟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41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底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30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天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26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谢甲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02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崔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14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周彦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6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77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姬雄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58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67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乔世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34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贾鹏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39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久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1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志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79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韩晓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97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杜志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86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武艳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19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兰贺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66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82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谷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1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一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23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吴运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46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耀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57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祁兴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16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月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52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钰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96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82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13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毅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65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柴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73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焦天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97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其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57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罗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07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0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沽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华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99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翟东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04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范特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65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卢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16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6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金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96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丁世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32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单光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84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7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彭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22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池宗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57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程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62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宋占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49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二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88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何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08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盖振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66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徐昂扬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64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任鑫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31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伏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06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任宝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84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立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7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郑鹏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0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铭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57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韩喜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68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51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36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关添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59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海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87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丰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93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瑛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97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蓝东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73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周一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9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建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35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周亚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66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94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段仕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34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孟彦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29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韩佳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60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潘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91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03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丰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28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旭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3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30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东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75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黄利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56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解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91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6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冬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91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姜新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78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庆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4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魏大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39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丁鸿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89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大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38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郭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69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段高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0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焦晨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102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岳春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35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06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02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朱春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54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常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1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志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58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英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66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董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0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22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鸿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18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霍建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36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蕴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79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郑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44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丁景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58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守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39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辛凌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2072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01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熊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5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吴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8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忠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6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杜光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00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彭梦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4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范希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08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上板城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101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泓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98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孙超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47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8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睿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25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肖文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59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谢佶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95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祁洪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26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徐志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07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扬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18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祁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06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彦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87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国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61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镇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65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志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31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旭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64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左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86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文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7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周煜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05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郭明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95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朱海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32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董占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74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47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晓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15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涿鹿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郭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39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尹国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61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郑国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75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广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1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冯少彬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27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靖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1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海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06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吴远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06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温静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41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博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79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64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阿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58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任艳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62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28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宋鹏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34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郭志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09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向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79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孝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93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83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霍占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94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胡可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4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腾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71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宋晓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96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崔海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9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博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1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周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83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5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4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郑金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50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邵建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59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薛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50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冯志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15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朱星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42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佀滕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2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鹏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35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梁旭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75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31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汤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09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春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67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全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02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孙华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43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旭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94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贾卫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14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少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06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09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帅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76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58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温曜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69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申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38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阎华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41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霍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70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书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14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雪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87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范毅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60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22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肖天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0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韩少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00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7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立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05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尚祥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5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曹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67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田敏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45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吕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06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25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闫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6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小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94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纯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3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59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成彬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00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徐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66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家口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K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雨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06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冠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56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06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肖泽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29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月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29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39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安黎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74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甄亿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76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韩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57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石腾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21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郭世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34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孟志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08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08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22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78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47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40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76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甄晟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05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玉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14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9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25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克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79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61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薛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8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安博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60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15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郝连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09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15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68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0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荣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23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子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22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少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04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户建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60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康玉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48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93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裴一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06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徐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64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80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泽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51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冯伟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78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海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78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黄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06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27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广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31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闫汉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68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韩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69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谢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84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连海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02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褚立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59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牛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94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耀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85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定州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一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83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侯杰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91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雷小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29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97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崔尚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98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范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88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康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4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肖春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11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23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玉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87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韩耀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02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徐梓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06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纪建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01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朋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06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曹银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39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26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伯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42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吕鹏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44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唐学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92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林梦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74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康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19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许颖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3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04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胜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89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35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冀中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丁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7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85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知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96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熙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66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陈时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7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柳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27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中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104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吉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85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1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常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81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殷剑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95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小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89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周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43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83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瑛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68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孟庆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90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孙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66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4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宇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95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18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范中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68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曲晓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38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邓志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11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81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建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74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08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翰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00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晓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20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朱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42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韦立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21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延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13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胡晶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45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99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姜文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09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薛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02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臧春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37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07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及书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92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露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61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洪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13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尚志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13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付宇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48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88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学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55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仁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06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雪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93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74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11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史高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08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25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23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韩丽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61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卫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5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贾彦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44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88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翔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48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05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继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23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买文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76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沧南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44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魏晓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58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21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雪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50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郭洪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94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黄韬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13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顾海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35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10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凡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100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书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75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37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42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泽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78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永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45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起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1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子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37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景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69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韩二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13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熊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13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30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2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95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史晓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85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42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邱扬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20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衡水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石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25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经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52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75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杨微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80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吴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83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80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40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振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6226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孙建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98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江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17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20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柴晓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206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永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57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苏晓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44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孙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35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32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东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289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朱旭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41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牛世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4115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振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10541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申啸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92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蔺博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26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韩志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05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任乃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75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张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24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仝艳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13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薛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7304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苏竟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482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苏贝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80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穆林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388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晓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3076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户迎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53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冯海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5192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闫少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9534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富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108451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邯郸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顾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6260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刘慧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8392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贾云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5163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6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文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8392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尚光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7307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7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曲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7275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邢鑫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8381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6227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姚雅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8405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曹琳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8391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崔坤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8380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王相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7367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7287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马晓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10553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郑诗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5179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5173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8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姜思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5191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谢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7333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祝婧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7365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徐学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9504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7363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39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李娅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5199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4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谷若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5139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4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高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9534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4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单祥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8413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40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郝英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8453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4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支花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8459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41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荣晓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8384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4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赵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9516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42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监狱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G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朱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5154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43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劳教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魏云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9493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44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劳教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8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谷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1207364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10018145-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女子劳教所科员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Style8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1Char">
    <w:name w:val="标题 1 Char"/>
    <w:qFormat/>
    <w:rPr>
      <w:rFonts w:ascii="宋体;SimSun" w:hAnsi="宋体;SimSun" w:cs="宋体;SimSun"/>
      <w:kern w:val="2"/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HTMLChar">
    <w:name w:val="HTML 地址 Char"/>
    <w:qFormat/>
    <w:rPr>
      <w:rFonts w:ascii="宋体;SimSun" w:hAnsi="宋体;SimSun" w:cs="宋体;SimSun"/>
      <w:sz w:val="24"/>
      <w:szCs w:val="24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宋体;SimSun"/>
      <w:b w:val="false"/>
      <w:bCs w:val="false"/>
      <w:i w:val="false"/>
      <w:iCs w:val="false"/>
      <w:sz w:val="24"/>
      <w:szCs w:val="24"/>
    </w:rPr>
  </w:style>
  <w:style w:type="character" w:styleId="HTML2">
    <w:name w:val="HTML 定义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Time">
    <w:name w:val="time"/>
    <w:qFormat/>
    <w:rPr/>
  </w:style>
  <w:style w:type="character" w:styleId="Icon">
    <w:name w:val="icon"/>
    <w:qFormat/>
    <w:rPr/>
  </w:style>
  <w:style w:type="character" w:styleId="More">
    <w:name w:val="more"/>
    <w:qFormat/>
    <w:rPr/>
  </w:style>
  <w:style w:type="character" w:styleId="Icon1">
    <w:name w:val="icon1"/>
    <w:qFormat/>
    <w:rPr>
      <w:vanish w:val="false"/>
    </w:rPr>
  </w:style>
  <w:style w:type="character" w:styleId="More1">
    <w:name w:val="more1"/>
    <w:qFormat/>
    <w:rPr>
      <w:vanish w:val="false"/>
    </w:rPr>
  </w:style>
  <w:style w:type="character" w:styleId="Icon2">
    <w:name w:val="icon2"/>
    <w:qFormat/>
    <w:rPr>
      <w:vanish w:val="false"/>
    </w:rPr>
  </w:style>
  <w:style w:type="character" w:styleId="Time1">
    <w:name w:val="tim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4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ice">
    <w:name w:val="notice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Boxared">
    <w:name w:val="boxa-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ahui">
    <w:name w:val="boxa-hu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5">
    <w:name w:val="mt5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5">
    <w:name w:val="mb5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10">
    <w:name w:val="mt10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l10">
    <w:name w:val="ml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2">
    <w:name w:val="mt2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12">
    <w:name w:val="mt12"/>
    <w:basedOn w:val="Normal"/>
    <w:qFormat/>
    <w:pPr>
      <w:widowControl/>
      <w:spacing w:before="1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r10">
    <w:name w:val="mr10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10">
    <w:name w:val="pl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l10">
    <w:name w:val="pdl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r10">
    <w:name w:val="pd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20">
    <w:name w:val="pl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Block">
    <w:name w:val="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650">
    <w:name w:val="wid6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id260">
    <w:name w:val="wid2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  <w:szCs w:val="24"/>
    </w:rPr>
  </w:style>
  <w:style w:type="paragraph" w:styleId="Boxborder">
    <w:name w:val="box-border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140">
    <w:name w:val="w1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140c">
    <w:name w:val="w140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192">
    <w:name w:val="w19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90">
    <w:name w:val="w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455">
    <w:name w:val="w4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35">
    <w:name w:val="w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700">
    <w:name w:val="w7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600">
    <w:name w:val="w6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26">
    <w:name w:val="w2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25">
    <w:name w:val="w2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80">
    <w:name w:val="h1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45">
    <w:name w:val="w3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45nobg">
    <w:name w:val="w345-no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Navbgleft">
    <w:name w:val="nav-bg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eftest">
    <w:name w:val="lefte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s">
    <w:name w:val="js"/>
    <w:basedOn w:val="Normal"/>
    <w:qFormat/>
    <w:pPr>
      <w:widowControl/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simg">
    <w:name w:val="js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">
    <w:name w:val="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lines">
    <w:name w:val="headlines"/>
    <w:basedOn w:val="Normal"/>
    <w:qFormat/>
    <w:pPr>
      <w:widowControl/>
      <w:spacing w:lineRule="atLeast" w:line="525" w:before="280" w:after="280"/>
      <w:jc w:val="center"/>
    </w:pPr>
    <w:rPr>
      <w:rFonts w:ascii="宋体;SimSun" w:hAnsi="宋体;SimSun" w:cs="宋体;SimSun"/>
      <w:color w:val="4D6798"/>
      <w:kern w:val="0"/>
      <w:szCs w:val="21"/>
    </w:rPr>
  </w:style>
  <w:style w:type="paragraph" w:styleId="Acenterboxa">
    <w:name w:val="acenter-boxa"/>
    <w:basedOn w:val="Normal"/>
    <w:qFormat/>
    <w:pPr>
      <w:widowControl/>
      <w:pBdr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enterbox">
    <w:name w:val="acenter-box"/>
    <w:basedOn w:val="Normal"/>
    <w:qFormat/>
    <w:pPr>
      <w:widowControl/>
      <w:pBdr>
        <w:left w:val="single" w:sz="6" w:space="8" w:color="DDDDDD"/>
        <w:bottom w:val="single" w:sz="6" w:space="8" w:color="DDDDDD"/>
        <w:right w:val="single" w:sz="6" w:space="8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ightbox">
    <w:name w:val="aright-box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">
    <w:name w:val="onlin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s">
    <w:name w:val="onlin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m">
    <w:name w:val="bm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in">
    <w:name w:val="login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centerbox2">
    <w:name w:val="acenter-box2"/>
    <w:basedOn w:val="Normal"/>
    <w:qFormat/>
    <w:pPr>
      <w:widowControl/>
      <w:pBdr>
        <w:top w:val="single" w:sz="6" w:space="7" w:color="DDDDDD"/>
        <w:left w:val="single" w:sz="6" w:space="7" w:color="DDDDDD"/>
        <w:bottom w:val="single" w:sz="6" w:space="7" w:color="DDDDDD"/>
        <w:right w:val="single" w:sz="6" w:space="7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b">
    <w:name w:val="partb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oxa">
    <w:name w:val="bbox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b">
    <w:name w:val="boxb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bg">
    <w:name w:val="box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b">
    <w:name w:val="txt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sinesslobby">
    <w:name w:val="business-lobby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226">
    <w:name w:val="box226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p10">
    <w:name w:val="box-p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n12">
    <w:name w:val="plan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6798"/>
      <w:kern w:val="0"/>
      <w:sz w:val="18"/>
      <w:szCs w:val="18"/>
    </w:rPr>
  </w:style>
  <w:style w:type="paragraph" w:styleId="Boxc">
    <w:name w:val="boxc"/>
    <w:basedOn w:val="Normal"/>
    <w:qFormat/>
    <w:pPr>
      <w:widowControl/>
      <w:pBdr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d">
    <w:name w:val="boxd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f">
    <w:name w:val="boxf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ff">
    <w:name w:val="boxff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fff">
    <w:name w:val="boxfff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pBdr>
        <w:top w:val="single" w:sz="6" w:space="8" w:color="DDDDDD"/>
        <w:left w:val="single" w:sz="6" w:space="8" w:color="DDDDDD"/>
        <w:bottom w:val="single" w:sz="6" w:space="8" w:color="DDDDDD"/>
        <w:right w:val="single" w:sz="6" w:space="8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red">
    <w:name w:val="bgred"/>
    <w:basedOn w:val="Normal"/>
    <w:qFormat/>
    <w:pPr>
      <w:widowControl/>
      <w:shd w:fill="D41E10" w:val="clear"/>
      <w:spacing w:lineRule="atLeast" w:line="360" w:before="0" w:after="150"/>
      <w:jc w:val="center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Esfleft">
    <w:name w:val="esfleft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esf">
    <w:name w:val="box-esf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pBdr>
        <w:bottom w:val="single" w:sz="6" w:space="4" w:color="DDDDDD"/>
      </w:pBdr>
      <w:spacing w:before="280" w:after="280"/>
      <w:jc w:val="center"/>
    </w:pPr>
    <w:rPr>
      <w:rFonts w:ascii="宋体;SimSun" w:hAnsi="宋体;SimSun" w:cs="宋体;SimSun"/>
      <w:color w:val="7E7E7E"/>
      <w:kern w:val="0"/>
      <w:sz w:val="24"/>
      <w:szCs w:val="24"/>
    </w:rPr>
  </w:style>
  <w:style w:type="paragraph" w:styleId="Mainnews">
    <w:name w:val="main-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a">
    <w:name w:val="tabl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qi">
    <w:name w:val="riq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Tableb">
    <w:name w:val="tabl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">
    <w:name w:val="tablec"/>
    <w:basedOn w:val="Normal"/>
    <w:qFormat/>
    <w:pPr>
      <w:widowControl/>
      <w:spacing w:before="75" w:after="7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d">
    <w:name w:val="tabled"/>
    <w:basedOn w:val="Normal"/>
    <w:qFormat/>
    <w:pPr>
      <w:widowControl/>
      <w:spacing w:before="75" w:after="7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e">
    <w:name w:val="boxe"/>
    <w:basedOn w:val="Normal"/>
    <w:qFormat/>
    <w:pPr>
      <w:widowControl/>
      <w:pBdr>
        <w:top w:val="single" w:sz="6" w:space="0" w:color="E48072"/>
        <w:left w:val="single" w:sz="6" w:space="0" w:color="E48072"/>
        <w:bottom w:val="single" w:sz="6" w:space="0" w:color="E48072"/>
        <w:right w:val="single" w:sz="6" w:space="0" w:color="E48072"/>
      </w:pBdr>
      <w:shd w:fill="FFF6EA" w:val="clear"/>
      <w:spacing w:before="150" w:after="0"/>
      <w:jc w:val="left"/>
    </w:pPr>
    <w:rPr>
      <w:rFonts w:ascii="宋体;SimSun" w:hAnsi="宋体;SimSun" w:cs="宋体;SimSun"/>
      <w:color w:val="C7001F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e">
    <w:name w:val="tabl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roa">
    <w:name w:val="introa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trob">
    <w:name w:val="introb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tc">
    <w:name w:val="txtc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oup">
    <w:name w:val="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per">
    <w:name w:val="pap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paper">
    <w:name w:val="newspaper"/>
    <w:basedOn w:val="Normal"/>
    <w:qFormat/>
    <w:pPr>
      <w:widowControl/>
      <w:shd w:fill="0000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e">
    <w:name w:val="txt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td">
    <w:name w:val="txtd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iu">
    <w:name w:val="anni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lidingblock">
    <w:name w:val="sliding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area">
    <w:name w:val="bgarea"/>
    <w:basedOn w:val="Normal"/>
    <w:qFormat/>
    <w:pPr>
      <w:widowControl/>
      <w:pBdr>
        <w:top w:val="single" w:sz="6" w:space="15" w:color="DDDDDD"/>
        <w:left w:val="single" w:sz="6" w:space="15" w:color="DDDDDD"/>
        <w:bottom w:val="single" w:sz="6" w:space="15" w:color="DDDDDD"/>
        <w:right w:val="single" w:sz="6" w:space="15" w:color="DDDDDD"/>
      </w:pBdr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now">
    <w:name w:val="addn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eatitle">
    <w:name w:val="area-titl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E70BE"/>
      <w:kern w:val="0"/>
      <w:sz w:val="18"/>
      <w:szCs w:val="18"/>
    </w:rPr>
  </w:style>
  <w:style w:type="paragraph" w:styleId="Bmtitle1">
    <w:name w:val="bm-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mtitle2">
    <w:name w:val="bm-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bd">
    <w:name w:val="box-bd"/>
    <w:basedOn w:val="Normal"/>
    <w:qFormat/>
    <w:pPr>
      <w:widowControl/>
      <w:pBdr>
        <w:left w:val="single" w:sz="6" w:space="8" w:color="AC806C"/>
        <w:bottom w:val="single" w:sz="6" w:space="8" w:color="AC806C"/>
        <w:right w:val="single" w:sz="6" w:space="8" w:color="AC806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">
    <w:name w:val="md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text">
    <w:name w:val="input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r">
    <w:name w:val="sr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ng2">
    <w:name w:val="ho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41D0F"/>
      <w:kern w:val="0"/>
      <w:sz w:val="20"/>
    </w:rPr>
  </w:style>
  <w:style w:type="paragraph" w:styleId="Grjlborder">
    <w:name w:val="grjl_border"/>
    <w:basedOn w:val="Normal"/>
    <w:qFormat/>
    <w:pPr>
      <w:widowControl/>
      <w:pBdr>
        <w:top w:val="single" w:sz="18" w:space="0" w:color="D0301B"/>
        <w:left w:val="single" w:sz="6" w:space="0" w:color="E48072"/>
        <w:bottom w:val="single" w:sz="6" w:space="0" w:color="E48072"/>
        <w:right w:val="single" w:sz="6" w:space="0" w:color="E4807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pBdr>
        <w:top w:val="single" w:sz="18" w:space="0" w:color="FF3333"/>
        <w:left w:val="single" w:sz="6" w:space="0" w:color="E28171"/>
        <w:bottom w:val="single" w:sz="6" w:space="8" w:color="E28171"/>
        <w:right w:val="single" w:sz="6" w:space="0" w:color="E28171"/>
      </w:pBdr>
      <w:shd w:fill="FFDA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list">
    <w:name w:val="pic_list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right">
    <w:name w:val="nav-bg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tus">
    <w:name w:val="stat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">
    <w:name w:val="d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z">
    <w:name w:val="g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u">
    <w:name w:val="l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ed">
    <w:name w:val="selec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ng">
    <w:name w:val="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left1">
    <w:name w:val="nav-bg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Navbgright1">
    <w:name w:val="nav-bg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ng1">
    <w:name w:val="long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atus1">
    <w:name w:val="status1"/>
    <w:basedOn w:val="Normal"/>
    <w:qFormat/>
    <w:pPr>
      <w:widowControl/>
      <w:spacing w:lineRule="atLeast" w:line="31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atus2">
    <w:name w:val="status2"/>
    <w:basedOn w:val="Normal"/>
    <w:qFormat/>
    <w:pPr>
      <w:widowControl/>
      <w:spacing w:before="28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1">
    <w:name w:val="f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1">
    <w:name w:val="bottom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m1">
    <w:name w:val="bm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ared1">
    <w:name w:val="boxa-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1616"/>
      <w:kern w:val="0"/>
      <w:sz w:val="24"/>
      <w:szCs w:val="24"/>
    </w:rPr>
  </w:style>
  <w:style w:type="paragraph" w:styleId="Boxahui1">
    <w:name w:val="boxa-hui1"/>
    <w:basedOn w:val="Normal"/>
    <w:qFormat/>
    <w:pPr>
      <w:widowControl/>
      <w:spacing w:before="280" w:after="280"/>
      <w:jc w:val="left"/>
    </w:pPr>
    <w:rPr>
      <w:rFonts w:ascii="Arial" w:hAnsi="Arial" w:cs="Arial"/>
      <w:color w:val="BCBCBC"/>
      <w:kern w:val="0"/>
      <w:sz w:val="18"/>
      <w:szCs w:val="18"/>
    </w:rPr>
  </w:style>
  <w:style w:type="paragraph" w:styleId="Ku1">
    <w:name w:val="ku1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ind w:right="-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1">
    <w:name w:val="d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Gz1">
    <w:name w:val="gz1"/>
    <w:basedOn w:val="Normal"/>
    <w:qFormat/>
    <w:pPr>
      <w:widowControl/>
      <w:spacing w:lineRule="atLeast" w:line="240"/>
      <w:ind w:left="6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u1">
    <w:name w:val="lu1"/>
    <w:basedOn w:val="Normal"/>
    <w:qFormat/>
    <w:pPr>
      <w:widowControl/>
      <w:spacing w:lineRule="atLeast" w:line="375" w:before="280" w:after="280"/>
      <w:ind w:firstLine="45"/>
      <w:jc w:val="center"/>
    </w:pPr>
    <w:rPr>
      <w:rFonts w:ascii="宋体;SimSun" w:hAnsi="宋体;SimSun" w:cs="宋体;SimSun"/>
      <w:color w:val="434343"/>
      <w:spacing w:val="45"/>
      <w:kern w:val="0"/>
      <w:sz w:val="24"/>
      <w:szCs w:val="24"/>
    </w:rPr>
  </w:style>
  <w:style w:type="paragraph" w:styleId="Selected1">
    <w:name w:val="select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Img1">
    <w:name w:val="img1"/>
    <w:basedOn w:val="Normal"/>
    <w:qFormat/>
    <w:pPr>
      <w:widowControl/>
      <w:pBdr>
        <w:top w:val="single" w:sz="6" w:space="0" w:color="DDE2E9"/>
      </w:pBdr>
      <w:shd w:fill="FF0000" w:val="clear"/>
      <w:spacing w:lineRule="atLeast" w:line="52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8:00Z</dcterms:created>
  <dc:creator>赵辉</dc:creator>
  <dc:description/>
  <cp:keywords/>
  <dc:language>en-US</dc:language>
  <cp:lastModifiedBy>赵辉</cp:lastModifiedBy>
  <dcterms:modified xsi:type="dcterms:W3CDTF">2013-08-01T00:58:00Z</dcterms:modified>
  <cp:revision>2</cp:revision>
  <dc:subject/>
  <dc:title/>
</cp:coreProperties>
</file>