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邢台市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三支一扶计划招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拟选人员及体检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sz w:val="32"/>
          <w:szCs w:val="32"/>
        </w:rPr>
        <w:t>邢台市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三支一扶计划招募拟选人员名单</w:t>
      </w:r>
      <w:r>
        <w:rPr>
          <w:rFonts w:ascii="仿宋_GB2312" w:hAnsi="仿宋_GB2312" w:eastAsia="仿宋_GB2312"/>
          <w:sz w:val="32"/>
          <w:szCs w:val="32"/>
        </w:rPr>
        <w:t>公布如下。请以下人员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点带身份证原件到邢台医专第二附属医院体检中心空腹体检（地址：钢铁北路</w:t>
      </w:r>
      <w:r>
        <w:rPr>
          <w:rFonts w:eastAsia="仿宋_GB2312" w:ascii="仿宋_GB2312" w:hAnsi="仿宋_GB2312"/>
          <w:sz w:val="32"/>
          <w:szCs w:val="32"/>
        </w:rPr>
        <w:t>618</w:t>
      </w:r>
      <w:r>
        <w:rPr>
          <w:rFonts w:ascii="仿宋_GB2312" w:hAnsi="仿宋_GB2312" w:eastAsia="仿宋_GB2312"/>
          <w:sz w:val="32"/>
          <w:szCs w:val="32"/>
        </w:rPr>
        <w:t>号，市内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路在邢台医专站下车）。</w:t>
      </w:r>
      <w:r>
        <w:rPr>
          <w:rFonts w:eastAsia="仿宋_GB2312" w:ascii="仿宋_GB2312" w:hAnsi="仿宋_GB2312"/>
          <w:sz w:val="32"/>
          <w:szCs w:val="32"/>
        </w:rPr>
        <w:t>1310001B-1310044C</w:t>
      </w:r>
      <w:r>
        <w:rPr>
          <w:rFonts w:ascii="仿宋_GB2312" w:hAnsi="仿宋_GB2312" w:eastAsia="仿宋_GB2312"/>
          <w:sz w:val="32"/>
          <w:szCs w:val="32"/>
        </w:rPr>
        <w:t>岗位的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体检，</w:t>
      </w:r>
      <w:r>
        <w:rPr>
          <w:rFonts w:eastAsia="仿宋_GB2312" w:ascii="仿宋_GB2312" w:hAnsi="仿宋_GB2312"/>
          <w:sz w:val="32"/>
          <w:szCs w:val="32"/>
        </w:rPr>
        <w:t>1310055C-1310088D</w:t>
      </w:r>
      <w:r>
        <w:rPr>
          <w:rFonts w:ascii="仿宋_GB2312" w:hAnsi="仿宋_GB2312" w:eastAsia="仿宋_GB2312"/>
          <w:sz w:val="32"/>
          <w:szCs w:val="32"/>
        </w:rPr>
        <w:t>岗位的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体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00"/>
        <w:gridCol w:w="900"/>
        <w:gridCol w:w="144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0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阳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0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明亮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0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瑞英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0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彤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0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潇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0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伟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0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竞科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0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仕林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0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扬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1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驰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1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捷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1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胜斌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1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可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1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一帆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1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庞萌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1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志亚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1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丽霞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18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亚男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19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樊瑞锋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2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天冉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2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胜果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2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书店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23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永恒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2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孟波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2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尧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2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静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27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雷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2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杨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29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丽娟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晓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静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丽霞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丽婧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4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晓丽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5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巧留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肇聪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亮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凌霄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秀超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乐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佳卉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克莹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9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文雅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39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佳琪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4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玉玮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4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琳琳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4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宾宾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4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庆东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43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雷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4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浩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45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朝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4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建英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47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笑谱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48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运霞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49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珑翔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5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彦梅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5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立曼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5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文涛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5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凯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5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冉冉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5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敬雅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5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秀秀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5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郝文静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57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战哲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5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福明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5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楠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60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立男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61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利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62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潇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6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婷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64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伊涵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6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福强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6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齐文丽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6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浩林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6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丹阳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6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明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6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冰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超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7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月芳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7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宪红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7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雪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7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彦君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7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严岩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7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芳芳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77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晔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78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志娟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79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晓凤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80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鹏岱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81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梅娜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8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蒙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8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旭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8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国稳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85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海燕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8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霍艳利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87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洋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87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雪怡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8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段亚星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088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6:00Z</dcterms:created>
  <dc:creator>User</dc:creator>
  <dc:description/>
  <cp:keywords/>
  <dc:language>en-US</dc:language>
  <cp:lastModifiedBy>谢振方</cp:lastModifiedBy>
  <dcterms:modified xsi:type="dcterms:W3CDTF">2013-07-16T01:24:00Z</dcterms:modified>
  <cp:revision>4</cp:revision>
  <dc:subject/>
  <dc:title>邢台市2013年三支一扶计划岗位拟定人员名单</dc:title>
</cp:coreProperties>
</file>