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邢台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/>
        <w:t>“三支一扶”计划报名审核未通过人员名单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720"/>
        <w:gridCol w:w="2160"/>
        <w:gridCol w:w="1103"/>
        <w:gridCol w:w="1636"/>
      </w:tblGrid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报考代码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通过原因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传媒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周晓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播电视新闻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无此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工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志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成型与控制技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无此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政法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郝朝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测量与监理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1001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2068B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阎纲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兽医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3005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政法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娟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司法助理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4011C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康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财政税收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4025b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冉康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生产技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7011B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齐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生产技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7011B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夏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生产技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7011B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飞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艺技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7020B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佳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7024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艺技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7033B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梦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生产技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7034B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艺技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7035B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艺技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7035B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7043B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杨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艺技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7048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许元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7049B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薛丽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艺技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7052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魏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7055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贾丽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与审计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7079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亚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7081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韩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艺技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7085B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吴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商务英语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8034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8045B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化工大学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君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工艺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9020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交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丙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9020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艺技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9020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传媒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樊晓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画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9052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我市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邢台医学高等专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天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02B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河北省生源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环境管理干部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左克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投资与理财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03B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司法警官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政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安全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05B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建材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柴朝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装饰工程技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05B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政法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史玲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18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邢台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胡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等教育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19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艳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等教育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19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邢台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乔娇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等教育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19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秦皇岛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翟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报关与国际货运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19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邢台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璐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等教育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19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邢台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许贺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等教育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19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与行政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27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邢台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潘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31B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民族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风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业分析与检验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32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信心工程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10032A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铁道大学四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月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34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传媒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明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画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36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政法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玮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36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政法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寿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36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邢台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晓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38B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科学院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崔绍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38B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单继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艺技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39B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邢台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41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沧州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邓英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教育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41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邢台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晓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等教育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41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邢台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付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商务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41A</w:t>
            </w:r>
            <w:r>
              <w:rPr/>
              <w:t>　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政法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司法助理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51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尹培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商务英语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51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杜丛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技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53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经贸大学经济管理学院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胡世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53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邢台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郭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57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家口学院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杨家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57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工程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夏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艺术设计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57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政法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焦瑞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电算化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59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河北省生源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传媒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师文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告设计与制作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62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科技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田慧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融保险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67B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冀会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教育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70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邓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医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72C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河北省生源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和秀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护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73C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历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廊坊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那宏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74C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唐山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国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教育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76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女子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亚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77C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女子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少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装潢艺术设计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86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邢台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佳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86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侯湄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87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河北省生源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白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88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不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伟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1037B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邢台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曹延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生产技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1038B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邢台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中医药大学东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方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针灸推拿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1054C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邢台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海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档案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无报名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科技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德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无报名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家口教育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薛建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教育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无报名岗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吕浏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无报名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56:00Z</dcterms:created>
  <dc:creator>谢振方</dc:creator>
  <dc:description/>
  <cp:keywords/>
  <dc:language>en-US</dc:language>
  <cp:lastModifiedBy>USER</cp:lastModifiedBy>
  <dcterms:modified xsi:type="dcterms:W3CDTF">2013-07-10T01:56:00Z</dcterms:modified>
  <cp:revision>2</cp:revision>
  <dc:subject/>
  <dc:title>邢台市2013年“三支一扶”计划报名审核未通过人员名单</dc:title>
</cp:coreProperties>
</file>