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454" w:hRule="atLeast"/>
        </w:trPr>
        <w:tc>
          <w:tcPr>
            <w:tcW w:w="97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</w:t>
            </w:r>
          </w:p>
        </w:tc>
      </w:tr>
    </w:tbl>
    <w:tbl>
      <w:tblPr>
        <w:tblW w:w="102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90"/>
        <w:gridCol w:w="999"/>
        <w:gridCol w:w="969"/>
        <w:gridCol w:w="1666"/>
        <w:gridCol w:w="798"/>
        <w:gridCol w:w="523"/>
        <w:gridCol w:w="1892"/>
        <w:gridCol w:w="798"/>
        <w:gridCol w:w="651"/>
      </w:tblGrid>
      <w:tr>
        <w:trPr>
          <w:trHeight w:val="762" w:hRule="atLeast"/>
        </w:trPr>
        <w:tc>
          <w:tcPr>
            <w:tcW w:w="1028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高校毕业生“三支一扶”计划岗位需求目录</w:t>
            </w:r>
          </w:p>
        </w:tc>
      </w:tr>
      <w:tr>
        <w:trPr>
          <w:trHeight w:val="55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区市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市区名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乡镇服务单位名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服务岗位需求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54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01B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南皮县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王寺镇农技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支农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农学、林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54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02D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南皮县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王寺镇扶贫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扶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经济类、计算机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5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03B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南皮县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鲍官屯镇农技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支农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农学、林学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55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04D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南皮县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鲍官屯镇扶贫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扶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经济类、计算机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55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05B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南皮县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寨子镇农技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支农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农学、林学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55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06B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南皮县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南皮镇农技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支农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农学、林学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55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07B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南皮县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潞灌乡农技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支农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农学、林学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55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08D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海兴县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张会亭乡社保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扶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经济计算机相关专业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55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09D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海兴县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辛集镇社保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扶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经济计算机相关专业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55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10D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海兴县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苏基镇社保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扶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经济计算机相关专业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55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11D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海兴县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高湾镇社保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扶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经济计算机相关专业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55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12D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海兴县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赵毛陶镇社保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扶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经济计算机相关专业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5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13C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黄骅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官庄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支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临床、检验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56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14C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肃宁县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梁村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支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临床检验护理医技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56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15C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肃宁县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窝北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支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临床检验护理医技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56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16C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肃宁县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尚村中心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支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临床检验护理医技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56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17C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肃宁县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师素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支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临床检验护理医技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56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18B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孟  村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新县镇农业办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支农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农林专业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56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19D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孟  村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孟村镇社保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扶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社保财经计算机专业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56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20D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孟  村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宋庄子社保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扶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社保财经计算机专业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56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21D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孟  村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辛店镇社保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扶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社保财经计算机专业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56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22D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孟  村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牛进庄社保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扶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社保财经计算机专业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5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23D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孟  村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高寨镇社保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扶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社保财经计算机专业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57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24D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孟  村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新县镇社保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扶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社保财经计算机专业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57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25D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孟  村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高寨镇民政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扶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57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26B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吴桥县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桑园镇政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支农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畜牧类及相关专业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57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27B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吴桥县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铁城镇政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支农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畜牧类及相关专业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57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28B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吴桥县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杨家寺乡政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支农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林业类及相关专业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57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29B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吴桥县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曹洼乡政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支农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林业类及相关专业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57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30B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吴桥县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何庄乡政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支农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种植养殖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57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31B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吴桥县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于集乡政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支农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种植养殖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57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32B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吴桥县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安陵镇政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支农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林业类及相关专业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5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33B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吴桥县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沟店铺乡政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支农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种植养殖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58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34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盐  山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小营中心校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支教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体育美术、音乐英语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58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35C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盐  山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韩集镇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支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58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36C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盐  山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杨集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支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内科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58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37C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盐  山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小庄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支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内科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58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38C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盐  山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小营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支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58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39C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盐  山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常庄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支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58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40C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盐  山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千童乡卫生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支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检验放射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58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41B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青  县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青州镇社保中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支农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会计经济学劳动社保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58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42B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青  县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马场镇社保中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支农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计算机会计劳动社保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5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43B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青  县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盘古镇社保中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支农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计算机经济劳动社保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59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44B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青  县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农场社保中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支农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计算机经济劳动社保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59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45B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青  县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新兴镇社保中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支农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计算机经济劳动社保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59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46B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青  县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金牛镇社保中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支农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计算机经济劳动社保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59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47B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青  县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流河镇社保中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支农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计算机经济劳动社保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59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48B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青  县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曹寺镇社保中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支农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计算机经济劳动社保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59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49B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泊  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齐桥镇农业中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支农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农学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59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50D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泊  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解放街社保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扶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59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51D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泊  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交河镇社保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扶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统计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59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52B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泊  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西辛店乡农业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支农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农学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6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53D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泊  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王武镇社保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扶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6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54B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泊  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寺门村农业中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支农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6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55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泊  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齐桥镇李小庄小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支教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6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56B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东  光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找王镇政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支农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6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57B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东  光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霞口镇政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支农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6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58B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东  光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大单镇政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支农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6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59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任  丘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永丰路中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支教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语文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、英语</w:t>
            </w: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6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60D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运  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南陈屯乡社保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扶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劳动保障或人力资源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6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61D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运  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小王庄乡社保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扶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劳动保障或人力资源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6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62B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新华区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小赵庄杨官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支农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6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63B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新华区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小赵庄鞠官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支农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6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64B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新华区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小赵庄吕家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支农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6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308065C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沧  州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新华区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小赵庄王御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支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医疗卫生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科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6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304" w:right="1440" w:gutter="0" w:header="0" w:top="1018" w:footer="992" w:bottom="1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555555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08:00Z</dcterms:created>
  <dc:creator>Lenovo User</dc:creator>
  <dc:description/>
  <cp:keywords/>
  <dc:language>en-US</dc:language>
  <cp:lastModifiedBy>USER</cp:lastModifiedBy>
  <cp:lastPrinted>2013-07-01T14:35:00Z</cp:lastPrinted>
  <dcterms:modified xsi:type="dcterms:W3CDTF">2013-07-02T08:08:00Z</dcterms:modified>
  <cp:revision>2</cp:revision>
  <dc:subject/>
  <dc:title>关于做好2013年高校毕业生“三支一扶”计划实施工作的通知</dc:title>
</cp:coreProperties>
</file>