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0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：</w:t>
      </w:r>
      <w:r>
        <w:rPr>
          <w:rFonts w:eastAsia="仿宋" w:cs="仿宋" w:ascii="仿宋" w:hAnsi="仿宋"/>
          <w:color w:val="000000"/>
          <w:sz w:val="32"/>
        </w:rPr>
        <w:tab/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文化服务机构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</w:rPr>
              <w:t>就业和社保服务机构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服务去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432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20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校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1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11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11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院系意见（章）</w:t>
            </w:r>
          </w:p>
          <w:p>
            <w:pPr>
              <w:pStyle w:val="Normal"/>
              <w:spacing w:lineRule="exact" w:line="600"/>
              <w:ind w:firstLine="11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校就业主管部门意见（章）</w:t>
            </w:r>
          </w:p>
          <w:p>
            <w:pPr>
              <w:pStyle w:val="Normal"/>
              <w:spacing w:lineRule="exact" w:line="600"/>
              <w:ind w:firstLine="1714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</w:rPr>
              <w:t>设区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lang w:eastAsia="zh-CN"/>
              </w:rPr>
              <w:t>及定州市、辛集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</w:rPr>
              <w:t>三支一扶工作协调管理办公室意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1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9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/>
  <dcterms:modified xsi:type="dcterms:W3CDTF">2013-06-28T03:17:51Z</dcterms:modified>
  <cp:revision>0</cp:revision>
  <dc:subject/>
  <dc:title>附件1：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