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新宋体" w:eastAsia="仿宋_GB2312"/>
          <w:b/>
          <w:sz w:val="36"/>
          <w:szCs w:val="36"/>
        </w:rPr>
        <w:t>三支一扶”报名所需材料</w:t>
      </w:r>
    </w:p>
    <w:p>
      <w:pPr>
        <w:pStyle w:val="Normal"/>
        <w:spacing w:lineRule="exact" w:line="620"/>
        <w:ind w:firstLine="426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唐山市“三支一扶”计划报名登记表》</w:t>
      </w:r>
      <w:r>
        <w:rPr>
          <w:rFonts w:ascii="仿宋_GB2312" w:hAnsi="仿宋_GB2312" w:eastAsia="仿宋_GB2312"/>
          <w:color w:val="000000"/>
          <w:sz w:val="32"/>
        </w:rPr>
        <w:t>（一式三份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毕业生提供学校盖章的就业协议书原件、复印件（凡已离校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毕业生提供毕业证和就业报到证原件、复印件）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毕业生提供毕业证和就业报到证原件、复印件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份证和户口本原件、复印件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党员含预备党员身份的，提供党组织证明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生干部的，提供相关材料；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特困生的，提供低保证原件、复印件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报名支教岗位，有教师资格证的提供原件、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6"/>
      <w:szCs w:val="26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9">
    <w:name w:val="xl1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2:00Z</dcterms:created>
  <dc:creator>USER</dc:creator>
  <dc:description/>
  <cp:keywords/>
  <dc:language>en-US</dc:language>
  <cp:lastModifiedBy>Administrator</cp:lastModifiedBy>
  <cp:lastPrinted>2012-06-14T07:39:00Z</cp:lastPrinted>
  <dcterms:modified xsi:type="dcterms:W3CDTF">2013-07-01T01:42:00Z</dcterms:modified>
  <cp:revision>2</cp:revision>
  <dc:subject/>
  <dc:title>2011年唐山市高校毕业生“三支一扶”</dc:title>
</cp:coreProperties>
</file>