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《选聘到村任职高校毕业生登记表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须按填写说明逐项据实填写，不能遗漏，所填内容要准确无误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姓名”与身份证、毕业证、学位证名字一致。少数民族学生的姓名用字要固定，不能用同音字代替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汉族、回族、朝鲜族、维吾尔族等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不能简称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“籍贯”按现在的行政区划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填写省、县（市、区）的名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“河北献县”、“河北沧州市运河区”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“政治面貌”栏中填写中共党员、中共预备党员、共青团员或群众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时间”栏中填写加入中国共产党或共青团员的时间。入党时间填党支部接收预备党员的时间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出生年月”、“入党时间”要如实填写，不能随意更改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9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健康状况”根据本人的具体情况填写“健康”、“一般”或“较差”；有严重疾病、慢性疾病或身体伤残的，要如实简要填写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“有何特长”栏中填写本人的业务专长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学历学位”栏，“学历”应填写接受相应教育的最高学历，获得学历同时也获得学位的，应一并填写，并注明学科学位。学历需填写规范的名称，如“大学本科”、“研究生”等，而不能填写“本科”等不规范名称；学位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士”、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硕士”等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“选聘职务”栏暂时不填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简历”栏中的学习简历从高中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要填写某年某月至某年某月在某院校某系某专业学习，院校、系及专业要填写毕业时的名称，时间前后要衔接，不得空断（因病休学、休养、待分配等都要如实填写）。同时，填写在校期间在学校院系、班级所担任的职务情况。“三支一扶”、西部志愿者、先期选聘到村任职的毕业生，还要填写社会工作简历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“本人意见”栏填写“同意”，并由本人手写签字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推荐单位党组织意见”栏填写“同意”，应届毕业生由所在院校党委组织部或户籍所在地乡镇（街道）党委填写、盖章，不能盖党支部（党总支）公章。“三支一扶”、西部志愿者，由现所在单位所属党委填写意见、盖章。没有单位的，由现居住地所属党委填写意见、盖章，不能盖党支部（党总支）公章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备注栏填写本人身份证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六、登记表表头字体、字号大小一致，所填有关内容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36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7:00Z</dcterms:created>
  <dc:creator>WYS-1</dc:creator>
  <dc:description/>
  <cp:keywords/>
  <dc:language>en-US</dc:language>
  <cp:lastModifiedBy>微软用户</cp:lastModifiedBy>
  <cp:lastPrinted>2006-02-23T05:32:00Z</cp:lastPrinted>
  <dcterms:modified xsi:type="dcterms:W3CDTF">2013-06-20T08:23:00Z</dcterms:modified>
  <cp:revision>107</cp:revision>
  <dc:subject/>
  <dc:title>选聘到村任职高校毕业生登记表</dc:title>
</cp:coreProperties>
</file>