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华区公开招聘城市管理协管员招聘单位、代码、人数及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3780"/>
        <w:gridCol w:w="900"/>
        <w:gridCol w:w="900"/>
        <w:gridCol w:w="2880"/>
        <w:gridCol w:w="1080"/>
      </w:tblGrid>
      <w:tr>
        <w:trPr>
          <w:trHeight w:val="9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往届毕业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转业士官、退伍士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考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名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考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名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城市管理局城管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普通大学专科及以上学历；户籍所在地为沧州市新华、运河两区；身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；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及以上学历；户籍所在地为沧州市新华区；在新华区应征入伍的；身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；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乡、办事处 城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普通大学专科及以上学历；户籍所在地为沧州市新华、运河两区；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及以上学历；户籍所在地为沧州市新华区；在新华区应征入伍的；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7:00Z</dcterms:created>
  <dc:creator>赵辉</dc:creator>
  <dc:description/>
  <dc:language>en-US</dc:language>
  <cp:lastModifiedBy>赵辉</cp:lastModifiedBy>
  <dcterms:modified xsi:type="dcterms:W3CDTF">2013-05-28T01:07:00Z</dcterms:modified>
  <cp:revision>2</cp:revision>
  <dc:subject/>
  <dc:title/>
</cp:coreProperties>
</file>