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邯郸市教育局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市直学校公开招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资格复审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保证资格审查准确无误，给每个考生创造一个公平、公正的考试环境，现对以下考生进行资格复审：报名序号为</w:t>
      </w:r>
      <w:r>
        <w:rPr>
          <w:rFonts w:eastAsia="仿宋_GB2312" w:ascii="仿宋_GB2312" w:hAnsi="仿宋_GB2312"/>
          <w:sz w:val="32"/>
          <w:szCs w:val="32"/>
        </w:rPr>
        <w:t>0367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6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586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29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65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27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41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98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66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05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46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557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94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36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31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94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37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48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394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36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74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75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933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869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43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49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6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8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74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60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636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399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767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708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8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8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542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57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7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376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693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338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878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637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832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1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28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5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3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379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808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56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19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9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3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58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94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77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659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353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61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547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8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723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954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5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68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4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612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3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75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8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24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374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35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05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265</w:t>
      </w:r>
      <w:r>
        <w:rPr>
          <w:rFonts w:ascii="仿宋_GB2312" w:hAnsi="仿宋_GB2312" w:eastAsia="仿宋_GB2312"/>
          <w:sz w:val="32"/>
          <w:szCs w:val="32"/>
        </w:rPr>
        <w:t>的考生，其它考生不再进行复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复审时，需提供相应的证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毕业证（本、研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身份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师资格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就业协议书（本、研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报到证（因未就业学校暂缓发放报到证的考生，提交学校开具的未就业证明信和未发放报到证证明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6269984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以上考生要于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日下午</w:t>
      </w:r>
      <w:r>
        <w:rPr>
          <w:rFonts w:eastAsia="仿宋_GB2312" w:ascii="仿宋_GB2312" w:hAnsi="仿宋_GB2312"/>
          <w:b/>
          <w:sz w:val="32"/>
          <w:szCs w:val="32"/>
        </w:rPr>
        <w:t>5:30</w:t>
      </w:r>
      <w:r>
        <w:rPr>
          <w:rFonts w:ascii="仿宋_GB2312" w:hAnsi="仿宋_GB2312" w:eastAsia="仿宋_GB2312"/>
          <w:b/>
          <w:sz w:val="32"/>
          <w:szCs w:val="32"/>
        </w:rPr>
        <w:t>分前将相关证件提交到邯郸市教育局人事处（三楼一室），逾期不到者将视为自动放弃，不再另行通知，直接进行递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52:00Z</dcterms:created>
  <dc:creator>微软用户</dc:creator>
  <dc:description/>
  <cp:keywords/>
  <dc:language>en-US</dc:language>
  <cp:lastModifiedBy>微软用户</cp:lastModifiedBy>
  <dcterms:modified xsi:type="dcterms:W3CDTF">2013-02-19T06:52:00Z</dcterms:modified>
  <cp:revision>2</cp:revision>
  <dc:subject/>
  <dc:title>2012年教师招聘资格审查情况</dc:title>
</cp:coreProperties>
</file>