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540"/>
        <w:gridCol w:w="692"/>
        <w:gridCol w:w="692"/>
        <w:gridCol w:w="1796"/>
        <w:gridCol w:w="3341"/>
        <w:gridCol w:w="1418"/>
        <w:gridCol w:w="1843"/>
        <w:gridCol w:w="1234"/>
      </w:tblGrid>
      <w:tr>
        <w:trPr>
          <w:trHeight w:val="23" w:hRule="atLeast"/>
          <w:cantSplit w:val="true"/>
        </w:trPr>
        <w:tc>
          <w:tcPr>
            <w:tcW w:w="136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迁西县事业单位公开招聘编外聘用制人员岗位信息表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招聘岗位条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乡  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不含街道办事处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协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侦查学、司法警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检察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警协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2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，具有机动车驾驶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警协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管协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税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协税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语言文学类、文秘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税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协税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类、经济管理、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保中心服务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经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粮食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语言文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传播学类、文秘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会、统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统计学类、粮食储藏与加工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迁建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爱卫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力资源和社会保障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劳动监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播电视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传播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3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今日栗乡》编辑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语言文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传播学类、文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绘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土资源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4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地资源管理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9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绘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采矿工程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5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物加工工程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屋征收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资产评估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森林公安协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司法、警察、侦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防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安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安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科学与工程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4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卫生与营养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3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工程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827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粮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4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口计生局服务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局公共卫生事业机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卫生管理监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4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防医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0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检验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影像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4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监督、卫生事业管理、医学法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除卫生事业管理、医学法律专业外须具备相应执业（从业）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药品监督管理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药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4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食品卫生与营养学、医疗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政学类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系统县直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具备执业护士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医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5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针灸推拿学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麻醉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生系统乡镇卫生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镇卫生院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临时人员年龄、学历、专业不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专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镇卫生院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临时人员年龄、学历不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康力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上述表“专业”中编号是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月教育部《普通高等学校本科专业目录》确定的，专科生所学专业参照本科专业确定。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乡镇卫生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临时人员是指依据《迁西县乡镇卫生院工作人员聘用实施细则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迁医改办字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件，截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日登记在册的人员。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oempc</dc:creator>
  <dc:description/>
  <cp:keywords/>
  <dc:language>en-US</dc:language>
  <cp:lastModifiedBy>微软用户</cp:lastModifiedBy>
  <dcterms:modified xsi:type="dcterms:W3CDTF">2013-01-24T03:06:00Z</dcterms:modified>
  <cp:revision>2</cp:revision>
  <dc:subject/>
  <dc:title>附件：</dc:title>
</cp:coreProperties>
</file>