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25"/>
        <w:gridCol w:w="1665"/>
        <w:gridCol w:w="2619"/>
      </w:tblGrid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笔试卷面分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面试分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总成绩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李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127.7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>83.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75.42 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周会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130.5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>81.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74.78 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裴爱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119.7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>79.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71.42 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王明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168.8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>83.8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84.08 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郑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144.9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>81.4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77.84 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张真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107.6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>76.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67.20 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王丽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158.6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>80.8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80.24 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徐彩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140.9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>82.5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77.72 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郭彭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139.9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>79.8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75.90 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李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111.3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>8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70.86 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刘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168.8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>84.5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84.50 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张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123.2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>78.5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71.78 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赵倩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122.9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>77.4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71.04 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刘千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148.6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>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78.92 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孙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119.2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>79.4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71.50 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李俊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108.5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>79.5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69.44 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潘书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181.7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>83.5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86.48 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刘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126.2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>84.7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76.07 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周国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122.3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>76.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70.14 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魏丽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108.4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>7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68.48 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李雪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106.7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>78.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68.22 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许真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95.5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>77.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65.47 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李立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138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>77.8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74.32 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赵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114.4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>83.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72.76 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胡春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116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>79.7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71.03 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姚友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176.3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>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84.46 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吴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169.4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>84.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84.45 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张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103.5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>79.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68.27 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张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168.3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>82.4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83.12 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李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108.7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>78.7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68.97 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黄婷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116.4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>76.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68.96 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于彦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179.6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>79.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83.40 </w:t>
            </w:r>
          </w:p>
        </w:tc>
      </w:tr>
    </w:tbl>
    <w:p>
      <w:pPr>
        <w:pStyle w:val="Normal"/>
        <w:shd w:fill="FFFFFF" w:val="clear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18"/>
          <w:shd w:fill="FFFFFF" w:val="clear"/>
        </w:rPr>
        <w:t xml:space="preserve">            </w:t>
      </w:r>
      <w:r>
        <w:rPr>
          <w:rFonts w:ascii="仿宋_GB2312" w:hAnsi="仿宋_GB2312"/>
          <w:color w:val="000000"/>
          <w:sz w:val="18"/>
          <w:shd w:fill="FFFFFF" w:val="clear"/>
        </w:rPr>
        <w:t>2013</w:t>
      </w:r>
      <w:r>
        <w:rPr>
          <w:rFonts w:ascii="仿宋_GB2312" w:hAnsi="仿宋_GB2312"/>
          <w:color w:val="000000"/>
          <w:sz w:val="18"/>
          <w:shd w:fill="FFFFFF" w:val="clear"/>
        </w:rPr>
        <w:t>年</w:t>
      </w:r>
      <w:r>
        <w:rPr>
          <w:rFonts w:ascii="仿宋_GB2312" w:hAnsi="仿宋_GB2312"/>
          <w:color w:val="000000"/>
          <w:sz w:val="18"/>
          <w:shd w:fill="FFFFFF" w:val="clear"/>
        </w:rPr>
        <w:t>1</w:t>
      </w:r>
      <w:r>
        <w:rPr>
          <w:rFonts w:ascii="仿宋_GB2312" w:hAnsi="仿宋_GB2312"/>
          <w:color w:val="000000"/>
          <w:sz w:val="18"/>
          <w:shd w:fill="FFFFFF" w:val="clear"/>
        </w:rPr>
        <w:t>月</w:t>
      </w:r>
      <w:r>
        <w:rPr>
          <w:rFonts w:ascii="仿宋_GB2312" w:hAnsi="仿宋_GB2312"/>
          <w:color w:val="000000"/>
          <w:sz w:val="18"/>
          <w:shd w:fill="FFFFFF" w:val="clear"/>
        </w:rPr>
        <w:t>16</w:t>
      </w:r>
      <w:r>
        <w:rPr>
          <w:rFonts w:ascii="仿宋_GB2312" w:hAnsi="仿宋_GB2312"/>
          <w:color w:val="000000"/>
          <w:sz w:val="18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43:00Z</dcterms:created>
  <dc:creator>zhai</dc:creator>
  <dc:description/>
  <cp:keywords/>
  <dc:language>en-US</dc:language>
  <cp:lastModifiedBy>微软用户</cp:lastModifiedBy>
  <dcterms:modified xsi:type="dcterms:W3CDTF">2013-01-18T01:43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